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GRAPHICS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32 Graphics (C) Copyright 1993 - 1995 Douglas Herr  Access to RAM is often much faster than to video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a screen buffer larger than your hardwa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memory.  Se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  all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256-color bitblocks saved in ASM32's bitblock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ASM32 graphics subroutines except ScreenOrig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Dim, GPage, G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UseGScreen, examp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getgscreen:near, putgscreen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usegscreen:near, usedefaultscreen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putdo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y              dw 10,100            ; screen x,y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_ptr      d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program fragment assumes DS:data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and screen in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getg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screen_ptr,e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usegscreen           ; use the GSCREEN just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for all screen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ebx,xy               ; point to (x,y)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putdot               ; updates GSCREEN at (10,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some time la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usedefaultscreen     ; read from/write to video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edi,screen_p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putgscreen           ; restore scree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  got_a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error hand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_a_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UseGScreen, examp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reate a huge off-screen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program will get parts of it later to copy to video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getgscreen:near, putgscreen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usegscreen:near, usedefaultscreen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putdo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y              dw 10,100            ; screen x,y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_ptr      d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reate a 1024 x 1024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need to add 4 bytes for the "bitblocK"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ebx,(1024*1024)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DEF   DP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PMI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GetMem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auseWa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     GetMem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screen_ptr,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set up bitblock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word ptr [esi],1024  ; x-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word ptr 2[esi],1024 ; y-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edi,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UseGScree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LIMIT:     determine current mode's maximum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  view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  EBX pointing to x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BX+2 pointing to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  E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viewlimi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view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