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M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_DP startup code switches the system into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your main program MAIN32.  Your program should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EL.INC, CODESEG.INC and DATASEG.INC include files as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example HELLO32.ASM.  Most DOS functions work, the common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o, with 32-bit addresses used in place of 16-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is most easily done with the GetMemNear, RelMem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mNear subroutines which Allocate, Free and Re-size near memory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You will find these subroutines in the DPMI32.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-assemble the START_DP source code, use TASM (NOT 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/m2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source code by copying or renaming the DPMI.IN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INC and assemble normally with MASM 5.0 or newer, or TASM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your program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K /3 START_DP+main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RT_DP+main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de with START_DP requires a DPMI host, such a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386MAX version 7 or newer, or QDP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