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DISK &amp; FILE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disk &amp; file subroutines Copyright (C) 1993 - 1995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file attribute byte tells you whether a file is read-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a subdirectory, or may provide other information. 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may be combined.  Each bit of the file attribut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volume label (only one per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= archive b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 file with an attribute of 18 is a hidden subdirectory (16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 buffered file I/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ASM32 subroutines are available for buffered file Inp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Files to be managed by the buffered I/O system must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OPEN or FCREATE, and must be closed by FCLOSE.  Buffered fi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uch faster than unbuffered.  ASM32's default buffer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96 bytes; this can be changed by altering FBUFFER_SIZE in FOPE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-assembling.  Up to 20 files can be managed by FOPEN;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by altering NUMBER_OF_FILES in $handle.asm and reassemb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file I/O subroutines assume DS:@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: FOPEN        open file &amp; initializ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REATE      create file &amp; initializ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      flush &amp; close output buffer; 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       move file pointer &amp; upda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TR      read a string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CHR      read a character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         read specified number of bytes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TR      write str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RLF     write CR+LF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HR      write character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         write specified number of byte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IZE:    determines total and fre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isk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drive number (drive A: = 0, default drive =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= fre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ize does not trap "drive not ready"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DOS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example_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n</w:t>
        <w:tab/>
        <w:t xml:space="preserve">disksiz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_code 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</w:t>
        <w:tab/>
        <w:t xml:space="preserve">dl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isk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isk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wp:      determines if a floppy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iskw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floppy disk number (drive A: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L = BI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invalid dis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disk is write-protected or wrong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physical drives A: and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check_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iskwp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_disk   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l,1              ;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iskwp            ; can I write to this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short no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BAK:      changes the file extension of an existing file to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otbak.asm (strrch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a valid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bak deletes a previous .BAK file of thi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s the input filename.ext to filename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L = DOS error code.  If AL = 5,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K filename is probably read-only.  All other errors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ame chang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otba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_doc  db 'DISK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i,offset disk_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ot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LOSE:      close a file managed by ASM32's buffered file I/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open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opened by FOPEN or FCREATE;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not read-only, the output buffer will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 before clos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PY:       cop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o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sourc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= address of destinatio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ilenames must be ASCIIZ strings.  Drive and path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fully specified; filenames may not include * 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co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b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db 'asm32cw.lib',0         ; copy the library to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di,esi               ; EDI also points to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  edi,2                 ; back the pointer to the 'B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UNT:      counts the number of files matching an ASCIIZ filespec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pec string may include the '*' and '?'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oun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number of files matching the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coun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 db '*.asm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x,filespec     ; address of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cx,cx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REATE:     create new file and initialize outpu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reate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created with write-only access.  If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already exists, it is truncated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by F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creat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NYNEW.F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 proc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omething_went_wrong      ; go to error contro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          ; save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XIST:      determines if a file exists and can be opened with rea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exis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exis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sm32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got_the_file      ; if CF = 0,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oserror          ; else go to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LUSH:      flushes the ASM32 and DOS output buffers for specifie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flush.asm (fseek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ing the buffers guards against data loss in case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, such as power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; function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flush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opens file &amp; writes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flush the buffers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:        read specified number of bytes from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.asm ($handle.asm, $f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requested (up to 409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number of byte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points to data in near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pen:near, fge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32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cx,8           ; I want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            ;  returned at 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   ; uh oh, troubl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eax,ecx         ; did I get what I wan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not_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CHR:     read a character from a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chr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L = next character from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a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pen:near, fget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32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chr         ; character in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STR:     read an ASCII string from a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str.asm ($handle.asm, $f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strings may be terminated with either 0Dh or 0Dh+0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ading each string, FGetStr positions the buffer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the next string.  String length should b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size.  See F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STRING IN THE BUFFER IS NOT ZERO-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points to string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= byte length of buffer, string &gt;= size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buffer length = 409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A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pen:near, fget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32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            ;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ds              ; string at ES: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dup         ; make a copy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list:    creates a list of file names matching a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lelist.asm (fcoun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= address of lis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number of filenames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ist field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ASM32's HFREE to release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hen you're done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CX, ED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elis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db '*.*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6            ; normal files and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cant_do_it       ;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PEN:       opens existing file and initializes ASM32 buffered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open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name of file to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acces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write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ad-write access NOT SUPPORT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ASM32 or DOS error code; file not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insufficient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FFFFh, no handles available in ASM32 I/O arr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NUMBER_OF_HANDLES in $handle.asm and re-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20 hand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open:near, fclos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32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 proc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al,al          ;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omething_went_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; save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ll done with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file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:        write specified number of bytes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pointing to data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pu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put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putcrlf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1    db 'several bytes may be written at on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_len equ $-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output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data1              ; EDI -&gt; 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data_len           ;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putcrlf               ; write CR+LF for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ASCII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26                  ; End-of-File byte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put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CHR:     write one character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chr.asm (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utput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PU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CRLF:    write CR+LF pair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crlf.asm (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utput file handle; file must have been ope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or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STR:     write an ASCIIZ string to outpu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str.asm (strlen.asm, 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byt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put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putcrlf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ptr   dd 0                         ; pointer to string, assigned b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output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di,strptr             ; ES:[EDI] -&gt;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pu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putcrlf               ; write CR+LF for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ASCII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EEK:       move file pointer for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eek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ethod code: 0 = absolute offset from star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signed offset from current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signed offset from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= d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= new location of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who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fopen:near, fsee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0   db 'file0.da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knows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dx,offset fil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1              ; wri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dx,edx           ; zero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2              ; relative to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eek             ; move pointer to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ZE:       determines a file'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valid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iz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 db 'ASM32.DOC',0      ;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filenam    ; point t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0           ;  read-only access (not required by F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open          ;  ope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          ; jump to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else no problem -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         ; file handle in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ize          ; returns file size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OAD:       read a file into ne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load.asm (fsiz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= near pointer to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bytes loaded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prior to ASM32 version 3.4, MLOAD allocate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 in FAR memory, returning the selector as B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OAD now allocates NEAR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test_m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loa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ptr  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        db 'filename.tx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size     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mload   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load           ; read file into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no_good   ;  jump if there was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ile_ptr,ebx    ; save pointer to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ile_size,eax   ; save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good:                        ; return with CF = 1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                    ;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mload  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AVE:       write memory block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sav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= near address of first byte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number of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prior to ASM32 version 3.4, MSAVE did not assu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 at EBX was NEAR.  MSAVE now 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is a NEAR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test_m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sav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        db 'filename.tx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size     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ptr        dd ?            ; loaded b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msave   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ax,file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bx,file_ptr    ; start at beginning of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save           ; save as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turn with CF = 1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                    ;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msave  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NAME:      qualifies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qfnam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 filename; the filenam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/or complete or partial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 path name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I pointing to the full DRIVESPEC:\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ful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SI points to QFName's buffer space;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QFName will return a new filename at the sa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I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   db '*.doc',0         ; search for .DOC files in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qfname        ; returns 'drive:\path\*.do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