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ata manipulation subroutines Copyright (C)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SORT:      generic Shell sort engine; calling program supplies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chan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$ssor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= address of first item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DI] = address of last item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  = length of ea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  = address of compar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  = address of exchang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SORT can be used to sort data of any fixed siz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records.  The calling program specified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comparison code, and the near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code.  The compare code must save all register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, and is called with ESI = near address of first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, and EDI = near address of the second record to com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SSORT expects integer comparisons to be signed.  $SSOR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subroutine with ES:[EDI] and DS:[ESI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to be exchanged, and ECX = number of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.  ASM32's SWAPB subroutine may be used as th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SOR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$ssort:near,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data dw 12,13,12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60,110,120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20,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00,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20,150,12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int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ort  dw ?                       ; anything past lastint not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this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intdata        ; point to firs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lastint        ; point to last integer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2              ; size of dat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compare        ; point EBX to comparis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swapb          ; use ASM32 subroutine fo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$s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or some unexplained reason I want to base the s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nly the lower byte of each integ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$SSORT expects this to be a signed comparison, but my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nsigned so I'll convert each one to a signed d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m using DWORDS instead of WORDS because DWORDS in a 32-bit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re faster and produce small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Your data will be sorted low-to-high or high-to-low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you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ebx                ; need to save thi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zx   eax,byte ptr [e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zx   ebx,byte ptr 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ebx,eax            ; do the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bx                ; restor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from EBX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3              ; delete character at [E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32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Mo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dd ?         ; program allocates buffer, stores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wonowon 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8 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mload.asm, $strstr.asm, strnlw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mload.asm, 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initial offset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: Prior to ASM32 version 3.4, FSTRSTR and FSTRI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ifferent parameters.  If you are 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arlier version of ASM32 and hav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subroutines, you will ne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EAX = DOS or other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-1 if insufficient memory (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i,offset 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      ; shearch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trstr            ; returns with EAX =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   ;  or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GETCMD does not cop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to near data.  It returns a far ad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ring which you may copy to near data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EBX] = far pointer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0 if no command parameter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cmd      ; returns with EBX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E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(i4to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a buffer space; must be 12 bytes o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E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[E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2          ; convert d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OPY:     copy data, checking for overlap if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em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m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m      dw ?            ; selector of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dd ?            ; offset in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d ?            ; destinatio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f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 string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pa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EBX] points to path(EAX), ECX = length of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string is located in the program's environment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it to a near data area with STRN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0, path(E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PATH does not copy the path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data.  It returns a far address to the path st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o near data with STRNDUP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th      ; exit if no mor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HI:    sort an array of 2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n array of 4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LO:    sort an array of 2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n array of 4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i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HI:    sort an array of 2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HI:    sort an array of 4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LO:    sort an array of 2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LO:    sort an array of 4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u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u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u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 only: E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4:  ESI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: if ECX = 0, ESI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SI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E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ECX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string  db '1234567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_string   ; point to '1234567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7  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4            ; return result as an integer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a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  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is the offset from EBX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valid_string ; EBX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 ; keycode returned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e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MP:      compare strings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&lt;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ICMP, case-in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E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eax,eax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EBX], length a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esi,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e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MP:     compare strings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=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CMP, case-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i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near memory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in string0 to insert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  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E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dat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ES:[E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ES is not nessesarily = DS. 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copy a string returned by EXENAME,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ETCMD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string copy in ne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near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s ES:[EBX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            ; copy program name to ne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EBX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       ; EBX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a string of known length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E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offset from EBX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r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(not 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(should be same as E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hort oops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e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 ; EBX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DI] pointing to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  db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 db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nd the offset of 'day' in 'Mon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 ; in this example, strstr returns E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E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ECX bytes at DS:[ESI] with the bytes at ES: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one of the data areas, EDI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trivial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2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edi,eax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