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32.EXE - a Huge File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 1995 Douglas He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32 was written in Assembly language making extensive use of AS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functions.  Using Assembly language and dynamic memory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E32 small and fast, and using the CauseWay DOS extender and AS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functions made E32 possible.  ASM32 subroutines load files to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files from 32-bit memory, provide hardware detection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mode switching, filename and search string editing functions,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-up services, pop-up selection boxes and much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with version 1.3, E32 distinguishes between ASCII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inary files.  ASCII files are displayed as text, while bin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.EXE, .COM and object modules are displayed as hexadecimal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vent that E32 chooses the wrong display mode, you can overrid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with the E32's SETUP function (Shift-F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32 requires a 386sx or better computer; a hard disk is also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edited files as large as 5 MB in extended memory using E32.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Way's Virtual Memory manager, you can edit files as large a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32 is equally adept at editing little stuff like batch files,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.DOC files.  Once I had the basic functions working, I used 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E32 to develop the editor to its present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32 Function key a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       exit E32 without saving file(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rns if any changed files have not been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2       Undo small dele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3       print file or print marked blo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ng print jobs will fill the printer's buffer and will resul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a 'Printer not ready' message.  Press the 'Y' key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4       toggle Mark m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Mark is ON, moving cursor will mark a section of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5       Cut marked block from file, saving in Paste buffer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also Alt-F4, which copies marked block to Paste buff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out cutting from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6       copy contents of Paste buffer to file at current cursor l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7       save file to di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vious file with same name is changed to filename.BAK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fficient disk space i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8       delete from cursor location to end of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9       delete entir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0      Undelete end of line or entir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function keys, 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F1   clear current file buff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rns if the file has been changed and not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F2   change screen rows on many monito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5-, 29- and 43-row screens are possible with Hercules RamFo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2-, 25-, 29- and 43-row screens are available with EGA monito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4-, 25-, 32- and 50-row screens are available with VGA moni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F3   send Form Feed to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F4   copies marked block to Paste buff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also F4, F5, F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F5   suspend E32 &amp; go to DOS promp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 to E32 by entering EXIT at DOS prom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F6   change text to upper c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Mark mode is OFF, changes character at curs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Mark mode is ON, changes entire marked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F7   load file to active file buff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a file is already in the active file buffer, E32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rn if changes to the file have not been sav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32 prompts for a filename (old file name may be cleared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+End) and loads the file.  If the filename include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? or * wildcard characters, a list of matching filenames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wn on the screen, from which you may selec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have selected a new filename, the previous content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ctive file buffer is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F8   change screen columns on many monito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0-, 80-, and 132-column modes are available on many EGA and VG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s, and 80- and 90-column displays are available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rcules RamFont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F9   change text to lower c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Mark mode is OFF, changes character at curs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Mark mode is ON, changes entire marked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F10  search for selected text beginning at cursor location+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arch is case-sensetive if started with E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arch is case-insensetive if started with Shift+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function keys, 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-F4  save cursor loc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ay return to the saved location from anywhere in the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using Ctrl-F5.  Saved location is lost only if it is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-F5  return to saved cursor l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-F6  switch between full-screen and split screen file ed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-F7  switch to the other file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-F8  Switch between 2-file and 4-file m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2-file mode, Ctrl-F7 switches immediately between the act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and the second file buff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4-file mode, the names of the files loaded are listed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, from which you may sel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-F9  Go to specified file row (ASCII mode) or specified offset (He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-F10 repeat previous sear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-do previous search from current cursor location+1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vious search string and case sensetiv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function keys, 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-F1   Setup screen colors, ASCII or Hex display mode, multi-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 and LaserJet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-F7   Merge files: insert file in file buffer at cursor witho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placing existin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-F10  Search and replace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arch is case-insensetive if the "Find" string is entered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ift+Enter, case sensetive if Enter only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place function is single-step if begun with Enter, continuou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begun with Shift+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ow and column are shown in the upper right corner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handy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+End     delete to end of 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rks just like F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+Left    jump left to next 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+Right   jump right to next 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gUp         move cursor up on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gDown       move cursor down on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+PgUp    go to top of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+PgDown  go to end of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me         go to start of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          go to end of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find E32 to be a useful tool, I'd appreciate a $15 contribution.</w:t>
      </w:r>
    </w:p>
    <w:p>
      <w:pPr>
        <w:pStyle w:val="PreformattedText"/>
        <w:bidi w:val="0"/>
        <w:jc w:val="left"/>
        <w:rPr/>
      </w:pPr>
      <w:r>
        <w:rPr/>
        <w:t>You may copy E32.EXE and E32.DOC freely and give them to anyone you wish,</w:t>
      </w:r>
    </w:p>
    <w:p>
      <w:pPr>
        <w:pStyle w:val="PreformattedText"/>
        <w:bidi w:val="0"/>
        <w:jc w:val="left"/>
        <w:rPr/>
      </w:pPr>
      <w:r>
        <w:rPr/>
        <w:t>but E32 or ASM32 source code may not be re-distributed without my</w:t>
      </w:r>
    </w:p>
    <w:p>
      <w:pPr>
        <w:pStyle w:val="PreformattedText"/>
        <w:bidi w:val="0"/>
        <w:jc w:val="left"/>
        <w:rPr/>
      </w:pPr>
      <w:r>
        <w:rPr/>
        <w:t>per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address any questions, suggestions and dollar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uglas Herr</w:t>
      </w:r>
    </w:p>
    <w:p>
      <w:pPr>
        <w:pStyle w:val="PreformattedText"/>
        <w:bidi w:val="0"/>
        <w:jc w:val="left"/>
        <w:rPr/>
      </w:pPr>
      <w:r>
        <w:rPr/>
        <w:t>P. O. Box 207</w:t>
      </w:r>
    </w:p>
    <w:p>
      <w:pPr>
        <w:pStyle w:val="PreformattedText"/>
        <w:bidi w:val="0"/>
        <w:jc w:val="left"/>
        <w:rPr/>
      </w:pPr>
      <w:r>
        <w:rPr/>
        <w:t>Sacramento, CA  95812</w:t>
      </w:r>
    </w:p>
    <w:p>
      <w:pPr>
        <w:pStyle w:val="PreformattedText"/>
        <w:bidi w:val="0"/>
        <w:jc w:val="left"/>
        <w:rPr/>
      </w:pPr>
      <w:r>
        <w:rPr/>
        <w:t>U. S.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phone (916) 721-8762</w:t>
      </w:r>
    </w:p>
    <w:p>
      <w:pPr>
        <w:pStyle w:val="PreformattedText"/>
        <w:bidi w:val="0"/>
        <w:jc w:val="left"/>
        <w:rPr/>
      </w:pPr>
      <w:r>
        <w:rPr/>
        <w:t>CompuServe 71247,3542</w:t>
      </w:r>
    </w:p>
    <w:p>
      <w:pPr>
        <w:pStyle w:val="PreformattedText"/>
        <w:bidi w:val="0"/>
        <w:jc w:val="left"/>
        <w:rPr/>
      </w:pPr>
      <w:r>
        <w:rPr/>
        <w:t>Internet 71247.3542@compuserve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