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ssembly Language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83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As A Bit Pattern Manipulator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ression: A Notation System for Bit Patterns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ing Memory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Memory: Data and Programs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wn of Assembly Language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Syntax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nterrupts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Operations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ial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requesting CHASM have indicat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*learning* assembly language.  They are beg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little idea just where to start.  This pr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ed to those users.  Experienced users wi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here that they do not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a primer, this text will not teach you everyth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now about assembly language programming.  It'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you some of the vocabulary and general ideas which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ust make a small caveat: I consider myself a relativ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ssembly language programming.  A big part of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CHASM was to try and learn this branch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side out.  I think I've learned quite a bi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possible that some of the ideas I relate here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, or even large, flaws in them.  Nonetheles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a number of working assembly languag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idea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AS A BIT PATTERN MANIP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l have some conception about what a computer does. 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it may be thought of as a machine which can execut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Another idea is that the computer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nching device.  As I write this primer, I'm using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d like to introduce a more general concept of just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a computer is: a bit pattern manip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certain that everyone has been introduced to the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it*.  (Note: Throughout this primer, a wor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sterisks* is to be read as if it were in italics.)  A b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tates: on and off, typically represented with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"  and "0".  In this context, DON'T think of 1 and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  They are merely convenient shorthand lab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f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y of your computer consists of a hug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, each of which could be in either the 1 or 0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heart of your computer is a microprocessor chip,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8 by Intel, who makes the chip.  What this chip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the bits which make up the memory.  The 8088 li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bits in chunks, and so we'll introduce special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izes of bit chunks the 8088 is most happy wi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yte* will refer to a collection of eight bits.  A *wor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two bytes, or equivalently,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llection of bits holds a pattern, determined by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individual bits.  Here are some typical byte long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01010         11111111         0000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had a course in probability, it's quite eas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at there are 256 possible patterns that a byte c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, a word can hold 65,536 differen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, now for the single most important idea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ming.  Are you sitting down?  These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represent other sets of things, by mapp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onto a member of the other set.  Doesn't sound like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BM has made *BILLIONS* off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by mapping the patterns a word can hold on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tegers, you can represent either the numbers from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-32768 to 32767, depending on the exact mapping you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recognize these number ranges as the range of possi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and the possible values of an integer variable,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This explains these somewhat arbitrary seem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uses words of memory to hold line numbers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other example, you could map the patterns a byte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o a series of arbitrarily chosen little picture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 on a video screen.  If you look in appendix 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SIC manual, you'll notice that there are *exactly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haracters that can be displayed on your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uses a byte of memory to tell it wha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t each location of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getting too far ahead of myself, I'll just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 that there are about 256 fundamental oper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8 microprocessor chip can carry out.  This sugges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 which we'll discuss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 of this discussion is that we can use bit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anything we want, and by manipulating the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ways, we can produce results which have signific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of what we're choosing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RESSION: A NOTATION SYSTEM FOR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ir importance, it would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 way to represent the various bit pattern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about.  We already have one way, by listing the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ividual bits as a series of 1's and 0's. 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clumsy, and error prone.  Are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identical or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111011111111                         111111110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obably had trouble telling them apart.  It's easi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're different by breaking them down into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, and comparing the pieces.  Here are the same two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ken down into four bit chu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 1110 1111 1111                  1111 1111 0111 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lown has given the name *nybble* to a chunk of 4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umably because 4 bits are half a byte.  A nybbl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handle.  There are only 16 possible nybble lo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st people can distinguish between the pattern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ybble pattern has been given a unique symbol agre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cientists.  The first 10 patterns were give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through "9", and when they ran out of digit style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used the letters "A" through "F" for the last six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the "nybble pattern cod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 = 0    0001 = 1    0010 = 2    0011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0 = 4    0101 = 5    0110 = 6    0111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= 8    1001 = 9    1010 = A    1011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0 = C    1101 = D    1110 = E    1111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nybble code, we can represent the two simi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given above, with the following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han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FF       FF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 assignment of the symbols for the various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was not so arbitrary as I've tried to make it app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ptive reader who has been exposed to binar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iced an underlying system to the assignments.  If th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0's of the patterns are interpreted as actual *numbers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mere symbols for bit states, the first 10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 to binary numbers whose decimal represent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assigned to the pattern.  The last six pattern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mbols "A" through "F", and taken together, the symbo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F constitute the digits of the *hexadecimal*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Thus, the symbols assigned to the different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were born out of historical prejudice in thi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as strictly a number handling machine.  Al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interpretation of these symbols, for the ti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enough to merely think of them as a shorthand wa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bi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some nybble patterns can look just like a numb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necessary to somehow indicate that we'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.  In BASIC, you do this by adding the characters &amp;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e pattern: &amp;H1234.  A more commo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just add the letter H to the end of the pattern: 1234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onventions, the H is referring 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ally you'll want to learn about using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system, since it is an important way to use bi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not going to discuss it in this primer, becaus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s have much better treatments of this topic than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.  Consider this an advanced topic you'll want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tated before, the 8088 chip inside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the bit patterns which make up the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possible manipulations are copying pattern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another, turning on or turning off certain b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ing the patterns as numbers and performing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n them.  To perform any of these actions,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o know what part of memory is to be worked on.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memory is identified by it's *addres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ress is a pointer into memory.  Each address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a byte long chunk of memory.  The 8088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 to distinguish 1,048,576 different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is point, it probably comes as no surprise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are represented as patterns of bits.  It takes 2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total of 1,048,576 different patterns, and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ay be written down as a series of 5 nybble cod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DOS stores a pattern which encod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equipment is installed on your IBM PC in the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at location 00410.  Interpreting the address a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the second byte of this word has an address 1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00410, or 00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isn't very happy handling 20 bits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gest chunk that's convenient for it to use is a 16 bi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actually calculates 20 bit addresses as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wo words, a segment word and an offset word. 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nvolves interpreting the two patterns a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nd adding them.  The way that two 16 bit patter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to give one 20 bit pattern is that the two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ut of alignment by one nyb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0      4 nybb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10     4 nybb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10     5 nyb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is mechanism for calculating address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be written down in what may be called segment:offs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the address in above calculation 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40: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NTENTS: DATA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memory may be broken down into two broa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s *data*, just raw patterns of bits for the 808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.  The significance of the patterns is determin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is being used for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class of memory contents are *instructions*. 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ok at memory and interpret a pattern it sees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one of the 200 some fundamental operations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do.  This mapping of patterns onto operation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machine language* of the 8088.  A machine language *progra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a series of patterns located in consecut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, whose corresponding operations perform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re is no way for the 8088 to know wheth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is meant to be an instruction, or a piece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on.  It is quite possible for the chip to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reading what was intended to be data, and interpre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Some pretty bizarre things can occur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ssembly language programming circles, this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ashing th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WN OF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happen to be an 8088 chip, the patterns which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chine language program can be pretty incomprehensi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 pattern which tells the 8088 to flip all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yte at address 5555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16 55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not very informative, although you can see the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in there.  In ancient history, the old wood-bu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uum tube computers were programmed by laboriously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patterns which represented the series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.  Needless to say, this technique was incredibly ted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ery prone to making errors.  It finally occurr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estral programmers that they could give the task of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per patterns to the computer itself,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ming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represents each of the many oper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can do with a *mnemonic*, a short,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letters.  For example, in boolean algebra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which inverts the state of a bit is called "no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 the assembly language equivalent of the preced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atter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B [55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ackets around the 5555 roughly mean "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d by".  The "B" at the end of "NOTB" indicat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operate on a byte of memory, not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the 8088 can't make head nor tail of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"NOTB".  What's needed is a special program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which converts the string "NOTB" into the pattern F6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called an assembler.  A good analogy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program is like a meat grinder which take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and gives out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, an assembler reads a file of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s it one line at a time, outputting a fil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  Often times the input file is called the *source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utput file is called the *object file*. 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atterns produced are called the *object cod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produced during the assembly process is a *listing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izes the results of the assembly process.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each line from the source file, along with the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ybble code" representation of the object code produc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that the assembler was unable to understa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lines, it inserts error messages in the listing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eval assembly language programmers had to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programs in machine language, because they ha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  Not being a masochist, I wrote CHASM in BASIC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about it, there's a sort of circular logic in ac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grammers at Microsoft wrote the BASIC interpr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, and I used BASIC to write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day, I hope to use the present version of CHASM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language version, which will run about a hundr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, and at the same time bring this crazy proces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ceding discussions have (I hope) given you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background, a world view if you will, about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language programming.  At this point, I'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little more detail, beginning by examin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of the 8088 microprocessor, from the programmer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iew.  This discussion is a condensation of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obtained from "The 8086 Book" which was written by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or and George Alexy, and published by Osborne/McGraw-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've digested this, I'd recommend going to The 8086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deeper treatment.  To use the CHASM assembler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ed The 8086 Book anyway, to tell you the different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and their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8088 are a number of *registers* each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a 16 bit pattern.  In assembly language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has a two letter mnemonic name.  There ar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, and their mnemoni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BX CX DX     SP BP    SI DI     CS DS SS ES    PC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registers are a little different an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uses, but they can be grouped into some broa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general purpose* registers (AX BX CX DX) are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registers which hold patterns pulled i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to be worked on within the 8088. 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for just about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general purpose registers can be broken down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bit registers, which have names of their own.  Thus,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s broken down into the CH and CL registers. 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L" stand for high and low respectively.  Eac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register breaks down into a high/low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X register, and it's 8 bit low half, the AL regist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special.  Mainly for historical reasons,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ferred to as the 16 bit and 8 bit *accumulators*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f the 8088 can only be carried out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umulators, and many others are faster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the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group of registers are the *segment* registers (CS DS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).  These registers hold segment values for use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ddresses.  The CS, or code segment register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 time the 8088 accesses memory to read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.  The  DS, or data segment register, is used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patterns in.  The SS register is used to acces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re about the stack later).  The ES is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 A very few special instructions use the ES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memory, plus you can override use of the DS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the ES register, if you need to mainta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pointer* (SP BP) and *index* (DI SI) regist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indirect addressing, which is an very powerful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ccessing memory.  Indirect addressing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ttle primer, but is discussed in The 8086 Book.  Th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s used to implement a stack in memory. (agai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stack later)  Besides their special function, the B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 and SI registers can be used as additional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.  Although it's physically possible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the value in the SP register, it's best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e, since you could wipe out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ere are two registers which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cessible to direct manipulation.  The first is the *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*, PC.  This register always contains the offse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of the next instruction to be execut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not allowed to just move values into this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can* indirectly affect it's contents, and henc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to be executed, using operations which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ASIC's GOTO and GOSUB instructions.  Occasiona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PC referred to as the *IP*, which stands f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register is also relatively inaccessi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tatus* register, ST.  This one has a *two* alternate n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for FL (flag register) and PSW (program status wor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ter is somewhat steeped in history, since this w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o a special location in memory which serv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n the antique IBM 360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register consists of a series of one bit *flags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ffect how the 8088 works.  There are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ow you to set or clear each of these fla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, many instructions affect the state of the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outcome of the instruction.  For exampl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ts of the status register is called the Zero fla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which ends up generating a bit pattern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ets the Zero 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flags doesn't seem to do much, until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 whole set of conditional branching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equivalent to a BASIC GOTO if the particul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they look for is set.  In assembly language,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 decision and branch accordingly is via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some instructions implicitly affect the flag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ries of instructions whose *only* effect is to set the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some test or comparison.  It's very common to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comparison operations used to set the flag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ditional branch.  Taken together, the two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equivalent to BASI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mparison) THEN GOTO 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each line of an assembly language program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set of patterns which specify one fundamental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to car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may consist of one or more of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a label, which is just a marker for the assemb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ranch to an instruction from some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, you put a label on the instruction.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ranch, you refer to the label.  In general, th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tring of characters you want.  A good practice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hich reminds you what that particular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. CHASM will assume that any string of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in the first column of a line is intended to b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label, or if the text of the line star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rst column, at the beginning of the text, 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mnemonic.  This specifies the operation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sking for.  For a list of the 200-odd mnemonic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ructions they stand for, see The 8086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8088 instructions require that you specif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*operands*.  The operands are what the operation 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and are listed after the instructio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number of possible operands. 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are registers, specified by their two letter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operand type is *immediate data*, a pattern of b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somewhere or compared or combined with some oth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immediate data is specified by it's nyb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on, marked as such by following it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".  Some assemblers allow alternate ways to specif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which emphasize the pattern's intended use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s five different ways to represen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mory location can be used as an operand.  We've seen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, by enclosing it's address in brackets.  (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hy the brackets are needed.  Without them,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 between an address and immediate data.)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he assembler to set aside a section of memory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re on this latter), and put a label on the reque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at point in memory by using the label.  Finall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 number of indirect ways to address memory loc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d about in The 8086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ajor type of operands are labels. 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require an operand to tell them where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o*.  In assembly language, you specify loca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ed to by putting a label on them.  You ca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as an operand on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times, the order in which the operands are lis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.  For example, when moving a pattern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, you need to specify where the pattern is to co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re it's going.  The convention in general us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perand is the *destination*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ource*.  Thus, to move the pattern in the DX regi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register, you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take some getting used to, since when reading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ight it seems reasonable to assume that the transfer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ion as well.  However, since this convention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entrenched in the assembly language community, CHAS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art of an assembly language line is a *comment*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is totally ignored by the assembler, but is *vital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s who are attempting to understand the program.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s tend to be very hard to follow,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important to put in lots of comments so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just what it was you were trying to do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 of code.  Professional assembly language programmers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on *every* line of code, explaining what it do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oting many entire lines for additional explanation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you should examine the BIOS source listing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Technical Reference manual.  Over *half* the tex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assembler ignores the comments, they cost you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erms of size or speed of execution in the result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.  This is in sharp contrast to BASIC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slows your program down and eats up preci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, a character is set aside to indicate to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a comment, so that it knows to skip over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a common convention of reserving the semi-colon (;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been dropping the name *stack* from time to tim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just a portion of memory which has been temporarily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in a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picture of how the stack works, think of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contraptions you sometimes see holding tra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feteria.  As each tray is washed, the busboy puts i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 in the contraption.  Because the thing is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, the whole stack sinks down from the weigh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, and the top of the stack ends up always be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off the floor.  When a customer takes a tr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, the next one rises up to take it'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puter, the stack is used to hold data patter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enerally being passed from one program or sub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.  By putting things on the stack, the receiv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need to know a particular address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t needs, it just pulls them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some jargon associated with use of the stack.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*pushed* onto the stack, and *popped* off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set of PUSH and POP instructions in the 8088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you don't need to keep track of where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being kept, the stack is often used as a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, patterns being pushed when the register they're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for some other purpose, then popped out whe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ree.  It's very common for the first few instru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to be a series of pushes to save the patter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ccupying the registers its about to use.   This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 *saving the state* of the registers.  The last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ill do is pop the patterns back into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me from, thus *restoring the state* of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analogy of the cafeteria contraption, when you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, the pattern you get is the last one which was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op a pattern off, the next-to-last thing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moves to the top, just as the trays rise 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removes one.  Everything comes off the st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order of which they went on.  Sometimes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 "last in, first out" or *LIFO stack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re are no special spring loaded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computer.  The stack is implemented using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keeps track of where the top of the stack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.  When you push something, the pointe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vailable memory location, and the pattern is p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.  When something is popped, it is copied from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at, then the pointer is moved back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moving the pointer because it's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ith the push and po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 set aside to hold the pointer is SP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want to monkey with SP.  You'll recall tha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, two words are needed, an offset and a seg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word for the stack is kept in the SS regist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leave SS alone as well.  When you run the typ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 that CHASM produces, DOS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 and SS registers to reserve a stack capable of holding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been religiously avoiding talking abou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instructions the 8088 can carry out, becaus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, this little primer would soon grow into a ra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.  However, there's one very important instru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ad about it in The 8088 Book, won't seem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.  This section will discuss the *software interrup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, and why it'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reserves the first 1024 bytes of memory f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 *interrupt vectors*.  Each of these two word lo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s is used to store the segment:offset address of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.  When you execute a software interrup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e 8088 pushes the location of the next instru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nto the stack, then branches to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at by the vector specified in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ably seems like a rather awkward way to branch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and chances are you'd never use this method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rt of your program to another.  The w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important is that IBM has pre-loaded a whol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little (and not so little) machine language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, and set the interrupt vectors to poi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se routines are set up so that after doing their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use the location pushed on the stack by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to branch back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se routines are a part of DOS,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can be found in Appendix D of the DOS manual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re stored in ROM (read only memory) and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IOS*, or basic input/output system of the computer. 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routines can be found in Appendix A of IBM'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Manual.  IBM charges around $40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, but the information in Appendix A alone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ines do all kinds of useful things, such as ru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for you, print characters on the screen, or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.  In effect, the software interrupts ad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very powerful operations to the 8088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al point is that if you don't like the way that DO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does something, the vectored interrupt system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substitute your own program to handle that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oad your program and reset the appropriat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oint at your program rather than the resident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ow all those RAM disk and print spooler programs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change the vector for disk drive or printe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themselves, and carry out the operation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ings easy for you, one of the DOS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function of resetting interrupt vectors to point 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 Still another DOS interrupt routine is used to graf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onto DOS, so that it doesn't accidentally get wip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.  The whole thing is really quite elegan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, and IBM is to be complimented for setting things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is point, I've implied that each line of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 gets translated into a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.  In fact, this is not the case.  Most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 a series of *pseudo-operations* which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edded commands to the assembler itself, not a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chine language program being built.  Almost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see the phrase "pseudo-operation" abbreviat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seudo-op*. Sometimes you'll see *assembler directive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e same thing, but just doesn't seem to ro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gue as well as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very common pseudo-op is the *equate*, usually give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QU*.  What this allows you to do is assign a 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used constant.  Thereafter, anywhere you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the assembler automatically substitutes the eq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.  This process makes your program easier to rea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ce of the somewhat meaningless looking pattern,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hich tells you what the pattern is for.  It also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asier to modify, since if you decid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, you only need to do it once, rather than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other type of pseudo-op I'll talk about 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tting aside memory locations for data.  These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d to be quite idiosyncratic with each assembler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s two such pseudo-ops: DB (declare byte) and DS (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).  DB is used to set aside small data area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to any pattern, one byte at a time.  DS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large areas, but all the locations 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niti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ut a label on a pseudo-op which sets aside data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assemblers allow you to use the label as an oper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f the actual address of the location. 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ubstitutes the address for the n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ssemblers have a great number of pseudo-ops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s a couple more, which aren'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clude this primer, this section will wal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of writing, assembling, and running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perform the function filled by the BAS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, that is, it will clear the video screen and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pper left hand corner.  In fact, this is a usefu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since the DOS environment doesn't provide an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BIOS routine called VIDEO_IO which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to the screen.  Access to VIDEO_IO is throug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number 16, and documentation can be found on pages A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-44 of Technical Reference.  VIDEO_IO actually perform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screen handling functions.  We specify whi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ant, along with information need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, in the 8088 registers.  Our entire program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of putting the proper patterns into the regis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ing VIDEO_IO with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ear the screen, we'll use VIDEO_IO's scroll 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is does is move a portion of the screen up,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ated space with blanks.  We have to tell VIDEO_IO w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to scroll, and how far to scroll it. 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patterns into the right registers using the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, MOVing the patterns in as immediate data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H,6     ;this specifies we want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the CH/CL register pair specifies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column of the upp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to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CH,0     ;row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CL,0     ;colum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the DH/DL pair does the same fo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H,24    ;row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L,79    ;column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BH specifies what color to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BH,7     ;we'll us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AL specifies how far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L,0     ;pattern 0 means to blank out the who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16       ;call video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none of the lines starts at the left margin (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.  If they did, CHASM would think that the instructio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meant to be a label, and would 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bit patterns are meant to represent numbe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to write down the immediate data as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ill automatically translate into the prope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since each of the high/low register pai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as a single 16 bit register, I could have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for both halves in at the same time.  I did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larity. Note also the profusion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half of the program has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left.  Again, all that's necessary is to load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ecute th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H,2     ;specifies that we want to positi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the DH/DL pair specifies the row an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where we wan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H,0     ;row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L,0     ;colum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BH specifies which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BH,0     ;put the cursor on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16       ;call video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's one last detail.  We have to warn the 8088 that it'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our program, or it'll just keep execut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patterns are in memory after our stuff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ashing the system"?  One of DOS's vectored interrupt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ermination, returning you to DOS.  The la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32       ;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writing the program, we must now create a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lines of our program.  This is done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, such as EDLIN, which comes on your DOS disk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, you can either copy the above lines into a fil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, or use the file CLS.ASM, which was included on your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CLS.ASM contains the above lines already entere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d rather not bother making your own fil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now time to assemble the program.  From DOS, you start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by typing it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ill respond by printing a hello screen,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 key when you're done reading it.  When you do so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 som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ile name? [.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name of the file which has you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ext in it,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listing to Printer (P), Screen (S), or Disk (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ants to know where to send the listing produc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process.  If you have a printer, turn it 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P.  If you don't have a printer, pres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or object file? [xxx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asking for the name you'd like to give 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 which is about to be produced. 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. (We'll accept CHASM's 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CHASM will start accessing the disk drive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program a line at a time.  A status line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of your screen, telling you how f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has gotten.  For this program, the who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about 2 1/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sting went to your printer, CHASM automatical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OS when it's finished.  If it went to the screen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s for you to press a key to indicate that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.  Near the bottom of the listing will b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 Diagnostic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Y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oth numbers are 0, everything went fine.  If not, look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 for error messages, which will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nding lines.  At this point, don't worry too much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messages say, just fix the line in your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like the text developed above.  Once you manage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with no errors, you're read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 will now contain machine language program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f your input file, with an extension of .COM. 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yping DIR to get a directory listing.  Not only w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 that the file is really there, it fills up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ive us something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machine language program, you just type it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r without the .COM extension.  (Note: even though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*enter* the it, the file has to have the .CO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S to recognize it as a machine language program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was done right, the screen will clear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mpt, A&gt;,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the entire process, from start to finish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enough of a start to be able to digest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and The 8086 Book, then begin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