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Macro Assembler Items          </w:t>
        <w:tab/>
        <w:t xml:space="preserve">    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UTR1 DOC  Assembler tutorial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UTR2 DOC  Assembler tutorial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UTR3 DOC  Assembler tutorial -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UTR4 DOC  Assembler tutorial -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IPS  DOC  Assembler tutorial -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EN   COM  Generates assembler code from executable files -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EN   DOC  Documentation for ASMGE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ASM  BAS  Convert COM file t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ASM  DOC  Documentation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