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pologies for the presumptuous sounding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It doesn't quite do what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of doing, but it does make the job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this program whenever I want to conv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 to assembler source code,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and re-assembly.  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debug with the COM file you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and locate the areas contain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y away from the data areas).  Writ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nding addresses for all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in the file,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dos, create a file to be pi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of the debug program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necessary to unassembl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do this is to use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opy con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 addr1 addr2  &lt;-- unassemb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addr3 ad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(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&lt;-- DON'T FOR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(filename).COM  &lt;FILE1  &gt;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(given enough time) genera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FILE2 containing the resul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ommands to debug.  Now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ASM.BAS program, enter FILE2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Input file?" prompt,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) file name for the output fi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read file2,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addresses on the left and the op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e intra-segment jumps and call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s with labels of the form "L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0&lt;n&lt;999, and send the results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 result is compatible (as far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) with the macr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 W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result is compa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