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ap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983)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Why Chasm?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What can Chasm do?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What WON'T it do?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Syntax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Operands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Resolution of Ambiguities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Pseudo-Operations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Outside the Program Segment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X. Running Chasm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Error and Diagnostic Messages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. Execution of Assembled Programs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I. Notes for Those Upgrading to This Version of Chasm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II. Miscellaneous and A Word From Our Sponsor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Why Cha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go to the trouble to write an assembler,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?  The IBM Macro Assembler is a very powerful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ff the shelf.  It supports features such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multiple segments, and linking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all of this power doesn't fit into a 64K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en when using the small subset version, 64K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by memory to only very small programs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is also very complex, hard to understand, and c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red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the price of memory keeps dropping,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majority of the IBM PC's out there have no more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.  Also, I suspect that most end-use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 are like myself, and are not interes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ge, complicated programs in assembler.  I want to writ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 to call from BASIC, small patches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programs (such as DOS), and perhaps some ga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uses, I think the combination of the Macro Assemb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b full of extra memory represents an incredible overkill.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I hope, a more reasonable compromise between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bility (both in cost and complex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What can Chas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takes a text file, consisting of mnemonics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, numbers, and pseudo-ops, and produce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machine language for the 8088 processo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define labels for branching, rather tha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figure out offsets or addresses to jump to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resent with a name any constants you want to us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s easier to understand.  Most importa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s mnemonics to their machine language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ing you from the task of han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What WON'T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terest of simplicity, Chasm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tatement syntax is not quite as free as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number of pseudo-ops is severely cut down from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acros are not supported.  (Note that the IBM assembl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acros in systems smaller than 9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Expressions (such as BUFFER - 2 ) are not supported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Multiple segment definitions are not allowed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.  Chasm assumes that your entire program f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egment, that the cs, ds, and es registers a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ame segment, and that the ss register points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External linking is not supported, at least i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accepts a standard DOS text file for input. 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bination of upper and lower case characters.  Chas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istinguish between the two cases: everything excep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d strings are automatically converted to upper ca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sing process.  Thus, BUFFER, Buffer, buffer,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fer to the sam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 blank ( ), comma (,), single quote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-colon (;) and TAB are reserved, and have special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lso that Chasm is written in BASIC, and use of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character (") may cause bizarre effects by conf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 into breaking down input lines in an undesira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uble quote may be safely represented in a text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ing a byte containing its ASCII value.  Thus,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SCII value for "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'Use ASCII value for ' 22H 'double quotes' 2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must be less than 256 characters long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Operation Operand(s)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t fields of an input line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s blank ( ), comma (,) or TAB.  Any nu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 may be used to sepa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ho produce source files with IBM's utility EDLI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that when you press the tab key, EDLIN does *not*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ble number of blanks into your text.  Rather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09, horizontal TAB, is inserted.  Chasm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 source files where fields are separated by TAB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s may look a little funny, depending on how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A label is a string of characters, beginning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operation field, the label migh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cation for branching, a memory loc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constant.  Note that anything beginning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a comment, is considered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: Either a pseudo-op (see section VII) or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emonic as defined in "The 8086 Book" by Rector and Ale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1: Except as modified below,"The 8086 Book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ve reference for use with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2: There are several ways to resolve some ambigu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86 assembly language.  Please read page 3-285 of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, and section VI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(s): A list of one or more operands, as def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, separated by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: Any string of characters, beginning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;). Anything to the right of a semicolon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cept for the case of an operation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, or the EQU pseudo-op which requires a label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re optional.  The fields MUST appear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operand typ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mmediate data: A number, stored as part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code.  Immediate data are classified as either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ble as an 8 bit binary integer; or word, ex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16 bit binary integer.  If context requires it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eft-pad byte values with zeroes to convert them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Attempts to use a word value where only a 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 will cause an error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data may be represented in 5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An optionally signed decimal number in the range 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32767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L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BX,-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A series of up to 4 hex digits,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CX,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DL F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A symbol representing types A or B above,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QU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 EQU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 EQ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CL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  AX,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The offset of a label or storage loc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SET operator.  OFFSET always return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OFFSET is used to get the address of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location, rather than its conten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DI,OFFSET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DS  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The ASCII value of a printable character,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enclosed in single quotes (')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lines will generate the same objec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L,41H  ;ascii code fo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L,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gister Operands: One of the 8088's intern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n 8 bi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  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 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 16 bi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  BX   CX   DX   SP   BP   SI 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A segment register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   SS   DS  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emory Operands: The contents of a memory locatio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ne of the following methods.  Note that non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ing options specifies whether a byte or wor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ing referenced.  See section VI for more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i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number, or symbol representing a number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, indicating an offset into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EQU 5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BH,[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 [80H],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 symbol, defined to be a variable (i.e. a nam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) using the EQU pseudo-o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B EQU [80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DI,F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symbol, defined to be a variable by its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age defining pseudo-op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AX,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DATE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DB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Indirect Address:  The address of the oper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 of the contents of the indicated register(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cement.  The register, or sum of regis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n square brackets: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cement is optional, and takes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 operand, placed without intervening delimi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of the first bracket.  Displacemen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28 to 127 (i.e. hex 0 - 7F, FF80 - FFFF)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igned 8 bit quantities.  All other displa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ed as unsigned 16 bit quantities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e 8088 supports unsigned 16 bit displacemen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ex FFFF for indirect addressing, Chasm isn'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o distinguish between -1 and FFFF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direct mod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direct through a base register (BX or BP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LENGTH EQ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AX, ENTRYLENGTH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DL, -2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CX, [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9A9AH[BX]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direct through an index register (DI or 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[DI],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CX, -5[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ndirect through the sum of one base registe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regis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[BP+DI], SP      ;note that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BX, 10H[BX+SI]   ;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CL, [BP+SI]      ;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DH, -2[BX+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bel on an instruction may be used as an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nd jump instruction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 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GE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INPU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is any sequence of characters (includ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 by single quotes ('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'Copyright May 15,198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Resolution of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guage defined in "The 8086 Book"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guities which must be resolved by an assembl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throughout the book, but pages 3-285 and 3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cover this topic.  Chasm's solu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are 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emor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specifies the address of a memory loc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ar how large an operand is being referenced. 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a byte, or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a register is present as an operand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operand matches the register in siz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to this rule are the shift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, where the CL register is used as a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nothing to do with the size of the oth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MASK,AX 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H,[BX]   ;BX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[SI]      ;error, operand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 FLAG,CL   ;error, flag is of unknow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no register is present, (or if the only register 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sed as a counter) the size of the memory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adding the suffix "B" or "W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mnemonic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B [SI]       ;SI points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W FLAG,CL    ;flag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W MASK,0AH   ;mask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B MASK,0AH   ;mask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W MASK,9A9AH ;must specify siz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immediate operand impli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B DH,[BX]    ;error(!), regis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specifi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ndirect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supports two flavors of indirect branching: int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segment.  A register is set to point at a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a new value for the program counter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f intersegment branching, a new value for the C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of "The 8086 Book" does not specify which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 is being invoked.  Chasm adds the suffixes "N" (for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trasegment) and "F" (for far, or intersegme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rect CALL and JMP mnemonic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N [BX]    ;intrasegm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F  [DI]    ;intersegmen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   [BP]    ;error, unspecified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Long and Short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types of relative jumps are supported by the 8088: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fied by a signed 8 bit displacement) and long (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signed 16 bit displacement).  Both are implemented in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jump 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rt jump is specified by mnemonic JMPS, in ac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disassembler, but not with The 8086 Book, which uses J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one of the displacement bits is used to indicat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even are left to express the magnitude of jump.  JMP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, all the jump on condition instructions)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branching to labels within a range of -128 to 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reserves mnemonic JMP for the long jump.  Note that JM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used to jump in the forward direction, since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displacement is unsigned, and assumed to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S START   ;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S END     ;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 END     ;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 START   ;error: reverse 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Instruction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supports three instruction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EG: segment override. An alternate segmen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for a referenc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REP, REPE,REPNE,REPZ,REPNZ: repeat. A string primi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until a 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OCK: Turns on the LOCK signal. On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rocesso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mplements these prefixes as separate instructi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prefixes to another instruction.  They appear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immediately before the instruction which they modif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accord with the output of the IBM disassemble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BM macro assembl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FLAG  ;flag is in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SB        ;move bytes until CX decremented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seudo-op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B: Decla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locations are filled with values from the oper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of operands may appear, but all must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Acceptable operands are numbers between 0 and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-255 decimal), or strings enclosed in single quotes ('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bel appears, it is considered a variable,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referred to using the label, rather tha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X,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 DB  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G   DB  'A string oper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DS: Decla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declare large blocks of identical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.  The first operand is required, a numb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bytes are declared.  If a second operan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number 0-FFH appears, the locations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d to this value.  If the second oper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, locations are initialized to 0.   As with DB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is considered a variable.  To save space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does not appear on the listing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10         ;10 locs initializ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100H,1AH   ;256 locs initialized to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ENDP: E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PROC (below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QU: 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equate a symbolic name with a number. The symb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used anywhere the number would be used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makes programs more understandable, and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form of EQU encloses the 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kets: []. The symbol is then interpreted as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used as an address for memory acces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to allow symbolic reference to loc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egmen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FFSET    EQU B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 EQU [0000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Difficult to debug errors may result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prior to its being defined by EQU.  I strongly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 equates be grouped togeth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before any other instructions. See "Phase Erro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ORG: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direct manipulation of the location coun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.  By default, Chasm assembles code to start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H, the origin expected by COMMAND.COM for .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RG you may override this defaul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 0   ;Code will be assembled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offset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PROC ...ENDP: Proced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s a procedure.  One operand is required on PROC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NEAR, or the word FAR.  This pseudo-op warns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o assemble returns as intra (near) or int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ar).  Procedures called from within your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d NEAR.  All others should be FAR.  ENDP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, and requires no operands.  If a RET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a declared procedure, an error occurs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nested, up to 10 deep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 PROC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     ;body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Outside th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previously, Chasm does not support multip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.  Provision is made for limited acces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eg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emor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memory outside the program segment, you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segment address into the DS register, then add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s in the new segment.  The memory option of the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eudo-op allows you to give a variable name to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egments. For example, to access the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in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      EQU  F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ABLE  EQU  [FA6E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 AX,BIOS      ;can't move immed. to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 AL,CHARTABLE ;1st byte of char.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ode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supports 4 instructions for branching out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irect CALL and 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values for the PC and CS register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as two immediate operan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        EQU  F000H         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_IO  EQU  EC59H             ;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DISKETTE_IO,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direct CALLF and JM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consecutive bytes in memory are initializ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PC and CS registers.  The CALLF or JMP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the address of the new valu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       EQU   F000H            ;RAM bi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_IO  EQU   EFD2H            ;prin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[DI],PRINT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2[DI],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F [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X. Running 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CHASM/C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few seconds, Chasm prints a hello screen, the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file name? [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name of the file which contains your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include an extension for the filename, Chasm assum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.ASM.  If Chasm is unable to find the file,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of naming another file, or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your file is present, Chasm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listing to Printer (P), Screen (S), or Disk (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with either an upper or lower case letter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, Chasm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for listing file? [fname.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name for the listing file.  If you just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defaults to that of your source file,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for object file? [fname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name for the assembled program.  If you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, the name defaults to that of your source fil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of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now assembles your program.  A status line is mai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, showing how many lines have been processed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wo passes over your source file, outputting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bject code on the second pass.  Be patient, Chasm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ASIC, and does a good imitation of a snail craw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NOTE: I will send the Golden Bootstrap Awar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submitting a complete implementation of Ch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ritten in assembly language, and small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d by Chasm version 1.9 on a 64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nished, Chasm returns you to DOS, and you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Error and 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generated on pass one appear on the lis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ource code is printed, and mention the line numb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refer.  The majority of messages occur during pass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in the listing immediately prior to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Use JMPS: Diagnostic.  The specified label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f less than 128 bytes; specifying the short jum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more compact code.  The assembled code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oo Long: The value of a immediate byte is foun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ange 0-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Definition of XXX in (linenum): Pass 1 err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was made to define a symbol alread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P without PROC: An ENDP was encountered, but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 Without Label: No symbol was found to equ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or Undefined Argument for Offset: The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function was not present in the symbol table as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or memory location o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Reverse Long Jump: Long jumps must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, since they are expressed with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ENDP: The end of the input file was encounter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PROC had not been terminated by an EN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Error: A near label or memory location is fou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values on pass 1 and pass 2.  A difficult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: generally the problem is not caused by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ceived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ocumented way to generate this error i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prior to defining it using EQU.  On pass 1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unrecognized symbols are either label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which will be defined later in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is subsequently defined as immediate data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 may get all messed up.  I woul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ny other situations which cause thi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Nested Too Deeply: Procedures may be neste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ord or Byte Operation: Diagnostic.  Chasm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Error might be resolved by adding the suffix "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" to the instruction mnemonic.  Most, but not all,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ferences are flagged with thi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Error: (OP) (DTYPE) (STYPE).  Chasm wa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instruction (OP) which allows the oper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TYPE) and (STYPE).  Either the instruction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n inappropriate choice for the given operands.  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YPE are numbers which encode Chasm's gues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st and 2nd operands might be. The numbers are su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given in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8 bit accumulator            2 = 16 bit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8 bit register               8 = 16 bi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= indirect memory reference   32 = C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 = other segment register     128 =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 = immediate byte             512 = immedi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 = none                      2048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96 = near label                8192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384 = CL (count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Far For Short Jump: The displacement to the specifi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in the range -128 to +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any User Symbols in (linenum): Pass one error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 Operand for EQU: Any operands on an EQU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 Symbol XXX: The symbol XXX was used as an oper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appeared as a label, and is not a pre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Operand XXX: XXX is used in the DB operand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 string or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. Execution of Assemb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Object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code file produced by CHASM i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mage, exactly as will be present in your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ime.  No link step is required.  Provided tha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are set correctly, the architecture of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s that code is self-relocating, and will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anywhere in memory.  Storing a program as an exa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 at run time is called the COM 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 format is *not* that produced by the IB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of the IBM assembler is in the form of an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" suitable for input to the linker. 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, the object module is not directly exec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be "filtered" through the linker.  This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step to the process of producing a working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you the option of combining multiple object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rogram.  The resulting linked program is *still*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mage, but has a header which is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cation during loading.  This linked program plus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the EXE format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unning Assembled Program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vides a loader for running machine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a program, you merely type it's nam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.  This is what you're doing every time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external command such as FORMAT or CHKDSK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format is named after "external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type the name, DOS examines the fil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at format the file is in, either COM or 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hy CHASM defaults to using the extension .c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file.  If you plan to run the program from DO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 programs, DOS builds a 255 byte long "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" and sets the segment registers to point to this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file are then loaded verbatim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P, at offset hex 100 in the segmen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registers.  As soon as loading is complet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executed starting with the instruction at hex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can totally ignore the PSP, you should rea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3 through E-11 of the DOS manual to see what DOS pu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  It turns out there are some real goodies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igh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r program is done, it must transfer contro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, otherwise the 8088 will continue to fetch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s are instructions from whatever garbage or bit-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to follow your program in memory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 is to execute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vectored interrupt reserved by DO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we're on the topic of vectored interrupts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rewarded to study both the DOS manual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to find out what happens when you execu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interrupts.  Some very useful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ndling and screen i/o, are available 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level through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hanging the interrupt vector for a given function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own code, you can override the way DOS or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something, and do it your way.  This doc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from Easywriter directly, in standard DOS forma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it to disk.  It was not necessary to manuall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paragraph marker at the end of each line,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run it through the program TRANSFER whic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.  I had changed the vector for printe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some code which sent the output to disk.  Easy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t it was using the printer, and formatt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Debugging Assemb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rovides an excellent utility with DOS, called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pecifying your program's name as a parameter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, you can observe your program execute with DEBUG's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functions.  To debug your program, from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 prog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builds a PSP and loads your program just like DO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have the added power of the debugging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your program while it runs.  See chapter 6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more details about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Using Assembled Program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orporate a machine language subroutine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write it in assembly language, then assemb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.  You should read page C-7 of the BASIC manu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 to use in writing your subroutin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must declare the routine to CHASM a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using the PROC pseudo-op, and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of the routine should be a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he assembled program into a form accessible to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utility COM2DATA supplied on your CHASM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series of DATA statements can be merg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program.  Your program can then READ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 it into memory.  An example program to do thi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age C-6 of the BASIC manual.  An alternativ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o store the routine in a string vari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later be located with the VARPT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ransfer control to your routine with either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or the CALL statement.  Syntax for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in the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I. Notes for Those Upgrading to This Version of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not yet cast in stone - improvements and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fairly frequently, based on both my own experience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and the comments of outside users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zes the changes which have been made since version 1.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y COM2DATA was added to the CHASM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version 2.01, as an aid to including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 i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0 corrected a bug in the DS and DB pseudo-o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the last label in a program to be redefin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, whether it was intended to be one or not.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0, the TAB character was added as a new delimi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0 page introductory primer was added to the CHAS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change which could invalidate an already corr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s the short jump instruction.  Versions prior to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ed this instruction with mnemonic JP.  This mnemon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to be in accord with the output of the un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BUG.  Either I simply made a mistake in this regard,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mnemonic in the DEBUG supplied with DOS 1.1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, DEBUG 1.1 represents the short jump with mnemonic JM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now follows this syntax.  JP is now recogniz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form of instruction JPE (jump on even parity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 with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8 added the operand type "character" as a new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immediate data.  A single character enclos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 (') is equivalent to the numeric value of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haracter.  See section V-1-E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version 1.7, the DS operator works for block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bytes.  To keep the listing under control,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by DS is no longer shown o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rrected in version 1.7, the OFFSET function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in the displacement field of an indir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6 was a revision of this document.  Some s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slightly, and in response to user requests, a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assembled program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5 corrected an error which generated the message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ng" if the value FFH was used as 8 bi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nterface was improved as of version 1.4. Chas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s some common input errors such as misspelling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orgetting to turn on your printer, giving you a seco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jus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 involved a speed improvement by a factor of 5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  Users should note that a number of copie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 actually incorporate thi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an be seen, revisions are made on a regular basis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y that after once contributing, users are entitl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free of charge, with no further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. Contributing users are encouraged to send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iler from time to time, to recei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 Major improvements will be announced in IPCO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II. Miscellaneous and A Word From Our Spons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bewildering array of files on your disk. 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ed by now, the file CHASM.DOC 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R.DOC is a gentle introduction to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for beginners. Neither of these files need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disk for CHASM to run.  Deleting them will free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program is in CHASM.BAS.  To run the program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iles *must* be present.  You must copy BASIC.CO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disk to interpret the program.  CHASM.DAT contains dat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ous instruction mnemonics Chasm recogniz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 The last file needed is CHASM.OVL.  OVL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which is merged to fool BASIC into dele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code to make more room for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HASM.BAT is a batch file to make it easi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from DOS.  With CHASM.BAT, you can just type: ch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it you'd type: basic chasm/c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HASM.BAT is a batch file used to breed new CHASM disk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give a copy to someone else.  It copie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, data; the whole works.  Please on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CHASM system, as generated by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.ASM is provided as a sample source file.  You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using CLS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DATA.BAS is a little utility which converts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file into a series of BASIC DATA statements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include machine language subroutines i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is in the file COM2DAT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hasm is written in heavily commented BASIC, s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easy, if you'd like to customize.  I'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ny improvements people make, for possible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f you do try to modify Chasm, there is a quirk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.  Most of the initialization code is in a "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" which is used once, then deleted to make mor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ymbol table.  Lines 50,000 - 65529 are re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ransient section.  Note Well: If you run Chas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it to disk, you  save the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CODE. The resulting program is non-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!  Keep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hasm truncates source lines to about 50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, to avoid going over an 80 character lin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has a condensed mode with more than 80 characters/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sion has been made for a simple customiz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m turn on the special mode before listing, and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haracters as possible.  The printer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when Chasm finishes.  The modification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s to the printer, not to screen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subroutine HEADER in the transient section.  After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under the comment "printer set up?" 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dth of device #2 to the number of characters p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ensed mode with a WIDTH#2 statement, and se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WIDTH to this number minus 1.  Print whatev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turns on your condensed mode, and se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ODEOFF$ to a string which returns the printer to norma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modification is embedded at the correct sp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of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:  CHASM is distributed as is, with no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 correctly in all situations. 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any damages associated wit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theless, it is my intention to fix any bu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ught to my attention. Drop me a line if you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joining the experiment started by the folks a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m), by distributing un-protected software, and *encourag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.  The catch, (of course there's a catch)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hat all users who think the program is worthwhil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on.  The suggested donation is $20, but send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worth to *you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derlying philosophy here is based on three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at the value and utility of software is best a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on his/her own system.  Only after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ne really determine whether it serve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, needs,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that the creation of independent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an and should be supported by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at copying and networking of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, rather than restricted.  The ea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an be distributed outside tradi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s reflects the strength, rather than the weaknes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bviously no way I can enforce payment,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ill recognize the amount of work that went in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ing Chasm, and will make a donation. 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entitled to all upgrades free of charg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are added to my mailing list to be notified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.  I hope folks find CHAS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North P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tm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over, NH 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3) 643-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