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PRINTER 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rinter to print your Macro Assembler .LST files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at the beginning of your .ASM files to automatical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o 132 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,132 ;^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Control-O  -seen by the printer but ignor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revert to 80-column mode at the end of th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comment with a Control-R to the last line in your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;^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DIX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.RADIX 16 to avoid typing in H's after all your hex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 for hex 0B or 0D.  This is because the assembl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m as meaning the no. is Binary (B) or Decimal (D) -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ollowed by an H, i.e. 0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oca Raton for these ti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