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Ŀ  �Ŀ  �Ŀ ��Ŀ ���Ŀ �Ŀ  �    �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</w:t>
      </w:r>
      <w:r>
        <w:rPr/>
        <w:t>Ŀ  �Ŀ ��   � � � ��� �    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Ĵ ���� ���� ���� � � � ���� ���� 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       ��</w:t>
      </w:r>
      <w:r>
        <w:rPr/>
        <w:t>Ŀ �Ŀ  ��Ŀ ��Ŀ ��Ŀ ���Ŀ ��Ŀ ��Ŀ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       ��</w:t>
      </w:r>
      <w:r>
        <w:rPr/>
        <w:t>Ĵ ��� �  � ���� ��Ĵ   �   �  � ���� 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�  � ���� ���� � �  �  �   �   ���� �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</w:t>
      </w:r>
      <w:r>
        <w:rPr/>
        <w:t>(c) 1994,1995,1996 Kurt Inge Groen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     </w:t>
      </w:r>
      <w:r>
        <w:rPr/>
        <w:t>Assembler coders first choice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Ĵ Version 1.2 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  E  F  E  R  E  N  C  E    M  A  N  U  A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-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1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2 - Registration (and what you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3 - Upgrading (if you have registered yourself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4 -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5 -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1 - About thi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2 - Why starting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3 - New version release not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-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- 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-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 - Procedure/macro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 - Heuristic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 - Block comment/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4 - Label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5 - Opco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6 -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7 - Redefining shortcut keys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8 -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-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1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2 - Creating a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3 - Making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- FAQ and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1 - Alab hangs when I open 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2 - How can I get Alab to work properly on a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- Peopl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1 -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2 - Beta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- The author/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0 - Lega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Laboratory is provided "as is" and without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ent premitted under applicable law, I disclaim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but not limited to, any impli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or fitness for a particular purpose. Specific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representation or warranty that the software is fi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not be liable for any damages result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luding but not limited to, loss of profit, data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, or indirect, special,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imilar claims, even if I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I guarantee Alab will do, is to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- Registration (and what you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Laboratory is provided as SHAREWARE (read SHAREWRE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hareware). If you continue using Alab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MUST PURCHASE a license for it. The advantag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is that you can use the program for a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/months to see if you like it, and then pay for it if you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use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1.0 I had forgot to include an educational licen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such a license became obvious as some colleges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lab. I heard that there had also been som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from forreign countries, but this and the education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order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3 different licenses which comes with Alab, each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: A non-commercial license. You purchase this license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lab in development of non-commercial programs.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also included in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: A commercial license. You purchase this license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b in development of commercial programs (should be obvious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is version and on, a company needs to purchase 1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computer Alab is going to be used on. There is a dis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icense if you purchase several copies.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: An educational license. This license is for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hools/colleges...) which want to use Alab fo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. The institution must purchase one copy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 (computer) Alab is going to be used on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 for this license. See ORDER.FRM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commercial registration fee for Alab is set to just $15 (U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rcial registration fee is set to $60 (US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ucational registration fee is ($15 * number of copies) / 2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 discount of %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-kommersiell registrerings pris er 100,- NK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ersiell registrerings pris er 460,- NK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nning registrerings pris er 50,- NKR * antall ko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s includes disk, envelope and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LAB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out the order form (ORDER.FRM) and fill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out license.txt (read it ofcourse) and sig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il them both to HAAVARD ENGUM (the address i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, and in order.f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registration fee can be paid in cash, cheque or money-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giro" bank or postgiro ac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account ("giro" bank) : 823060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t account (postgiro)    : 08250698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payabl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en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rid Johansens v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25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NB!! I believe this was the problem from forreign countries..(?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esn't work, YOU HAVE TO SEND A CHEQUE TO HAAVARD ENGU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rder.frm and licens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KE SURE YOU MAKE IT PAYABLE TO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rt Inge Gr�nb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rid Johansens v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25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Haavard then recieves order.frm and a signed license.txt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aid the fee), he will send a registered version to you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should notice, is that I have *not* put any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g screens with registration encouragements in there.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cause I especially hate such delays myself!!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tell you right here now:) I have put *many* ours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lab, and would like to get something in return. It _you_ find 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, I hope you will appreciate my many hours of work on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. If you do, you support the development of Alab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a better chance you will see a new version of Alab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so be sure that all your suggestions will be given high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Alab comes with lack of 3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by 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ersonalised disk with a registered version of Alab if you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it by snailmail, or a registered version sent to you by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x 15 windows open (4 in th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ty to Save/Restore desktop when not using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ty to save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uldn't figure out something else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-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B! This is from the next version and on. I will send all of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lready registered yourself a registered version 1.2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lete your already received .KEY-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registered yourself, you can upgrade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y paying a small upgrade fee of US $5 (30,- NK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fill out UPGRADE.FRM (you don't have to print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nd it by e-mail!) and pay the fee. I will send you Alab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(or Haavard Engum) have checked that you have payed the fee. Al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 send a cheque you also can send UPGRADE.FRM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*WILL* CHECK THAT YOU ARE ALREADY A REGISTERED USER, but even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you wouldn't be able to use it because it must have a .KEY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ly registered user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 -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Alab must happen under these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ab should be distributed in its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ZIP-file YOU recive, is the ZIP file YOU should dis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mpossible, the ZIP-file you distribute must contain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belongs to Alab that you rec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money can be charged for it, EXCEPT a little am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 -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have gone into the development of this product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any a useful id�a from various betatesters. Especially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nk the following people for extensive beta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r-Helge Skei              (Axon/         Xenon), Main beta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mm.. guess there's only 1 _extensive_ betate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Axon is the main reason you've got a product named Ala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etatesters/id�as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ge Helgesen,Espen Grimsgaard(Twinny/Gollum),Thomas Loevl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 of betatesters come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acknowledge these packages in the development of Al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for Turbo Pascal 6.0          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for Borland Pascal 7.0        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Assembler                            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Link                                 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Debugger                             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rofiler                              by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acro Assembler                   by Microsof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Overlay Linker                    by Microsof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deview                          by Microsof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Manager for Pascal          by Jeroen W. Plu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32 (great package!)                      by Adam Sey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Pc v2.10                                by David Jurg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1 - Introduc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About thi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inteded as a short overview of Alab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not go too much into details, thus I recon most of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know how to handle an IDE (I believe most o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different IDE's). I will instead try to focus on the variou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hich you have at your disposal in A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statements before I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lease bear with my english (I'm from Norway!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is program is called Assembler Laboratory, but in this docu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called Alab for 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Why starting thi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years of assembly programming, I (as most of us)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us during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&gt; - Edit the source code in a regul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- Save the source code (an extra key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- Exi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</w:t>
      </w:r>
      <w:r>
        <w:rPr/>
        <w:t>- Assemble the source code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- Go back to the editor if report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(you'd have to manually jump to the different error(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Link the .obj-file (possibly run an .bat-file or MAK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ssemble/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Run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 Boot machine if the program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- Go back to the editor to make furthe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tremely unneccesery time consuming process, and the id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 into my mind: 'Why not make an Asm IDE (I hadn't seen any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) where you can do all of this things without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!' I had also seen the editors for Pascal/C which ha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, and I thought that that would be a great id�a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m IDE. C also had a great error highlighting and why no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at in my Asm IDE? Ok, so the id�a was born, and now I nee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it. I for a long time had 'AsmIDE' as the name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ly I saw that there already was an Asm IDE out there called As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i Toby!). Ok, I had already come so far on the project so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ancel it. All I had to do was to make an IDE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lready out there. I ofcourse had to change the name. At firs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think of anything good, but I guess suddenly '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' must have just popped in (can't remember exactly)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'Laboratory' I also thought I had to make a bunch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laboratory is a place where you have many different th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osal), and so it w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Assembler Laborator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Save/]Assemble as standalone choice (one key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Save/]Assemble[/Link] as standalone choice (one key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[Save/]Assemble/Link/Run as standalone choice (one key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ntax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rror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cedure worksheet (useful popup overview of proced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cro/data Worksheet (same as proc worksheet, but for macros/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euristic scan (scans through source code for coding bug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y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bel jumps (Ctrl+J on a jump opcode (Jxx/CALL) jum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eyboard macros (not very good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enu functions shortcut key re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nline opcode help. Also context sensitive. (Topic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lock comment/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cii/scancode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c/Hex/Bin calculator (inspired by Toby's AsmIDE, as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ng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and I have also included an 'unhang' utility ('Unhang.com'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vent your machine from hanging in many cases (that i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tated keycombination when your machine hangs, and Unha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quit back to DOS.) Beware that this program can be very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. It will not work if you either hook int 09 or disable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. It will probably not work if you run some module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, because the memory will get f***** up... What it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ok int 9 and saves an exit-command at the address found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oint where the interrupt was called). Just 'mov ax, 4c00h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21h', but it works on most smaller programmes ! :) I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_very_ useful when coding demos under dos for example (without s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New version release not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lab v1.2 is finally out! I hope you like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hought about calling it v2.0, but realised that I had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new features in there, and not improved it enough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before, I am still in the army (which started 19. July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ded up on a fregatt). I have had the privilege to have a lapto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isposal, and so I have had some time to code further on Alab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(almost everyone) asked for NO 64Kb limit, so at first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 give you what you wanted. I began on the NO 64Kb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but stopped after some time of coding. Instea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on all the little bugs which had to be fixed,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people had asked for. Now; VERY few people ha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nd I am thinking of putting Alab way back in the 'to do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 do not want to spend precious time coding something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fine for me, when the payback is very low. During cod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spent very long time optimizing and/or structuring m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worked I jumped on the next bug/feature (you do NOT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urcecode!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I have fixed most bugs and added most features peopl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(actually!), I release maybe the last for of Alab for a long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will give out bug-fixed versions in the future, but if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continue you will not see any BIG new versions with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features, only bugfixed versions with a few minor upgra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! I _will_ atleast add features which registered persons as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really had big plans for Alab 2.0 with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64 Kb limit (that would be unique for asm-only IDE's I think!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g speed increase (most if this is already done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cros which works (not the shit you find in thi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ilt in menu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Masm/A86/D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ding line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other nice featur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but I have temporarily burried it because of lack of registra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burrial which might become 'not so very temporary anym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on, if the lack of registrations las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ding this register yourselves there's already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you'll see a new version of Alab in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 expect something in return for my nearly 2 years of work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'm in the army, you will have to pa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/id�as/suggestions to Haavard Engum (hobbes/xenon), Jo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ard (who is the coordinator of the new main WWW), or Espen Grims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inny/gollum) who is the coordinator of the old WWW (i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). The best way is to write an e-mail to Haavard Engum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comes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2 - Install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py all the files to the directory where you wish to have 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lude the directory in your path if you want (also easie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ab is ready to go. The first thing you should do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, is to go to the Options|Programs and set the path to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/Masm/Dlink etc... executab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3 - Command line switch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: specify files to directly open in A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/K      : reload keys defined in KEYS.MAC and store them in ALAB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very imported to remember if you redefine key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4 - Featur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- Procedure/macro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/macro Worksheet is a completely new feature in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DE's. It is a popup menu with complete procedure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a nice list of all the procedur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and by pressing [Space], you jump directly to the it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is on! Well, you maybe are familar with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Pascal have a browser which is quite similar to this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I call it 'worksheet' is because I at first had plann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/macro reordering and delete... Then it would be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 and not a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- Heuristic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tually got this id�a from the famous virus-scanner F-PRO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istic Scan does, is to scan through the sourcecode and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which wasn't reported by the compiler, and is likely to 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F.ex. it scans for missing 'ret's in procedures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hang your program). This is the only thing in Heuristic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but I have some more id�as to it, and I will most proba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id�as from you out there. (F.ex. I have planned to make He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scan for places where it is possible that DS doesn'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segment (or the segment where the variable is) whe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this is also in many cases a hang-ca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- Block comment/un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pretty much self-explanatory. You mark a blo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Block comment from the menu or shortcut-keys, and ....!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mented. I guess uncomment is obvious at this ti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- Label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ice one! You just position the cursor on a line tha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or Jxx (all jump opcodes), and press Ctrl+J. The curs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o the procedure or label succeding the op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- Online Opcod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nice one! On the Help|Opcodes you have a very extensiv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n the instruction set. Just choose one and there you have i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detailed as any TSR. There also is context sensitive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Position the cursor on a word and press the command for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(Shift+F1 as default). Help for that specific op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ro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- Tab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 use true tab characters in my source codes, and therefo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bothered to put in support for smart tabs when the 'Us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' checkbox is checked in Options|Editor (i'm too lazy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get Alab out now!) That is; smart tabs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spaces instead of true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; the tab step when using true tab characters is always 8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you type in the 'Tab size' box in Options|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- Redefining shortcut keys i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very easy. Just follow the instructions in KEYS.MA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why I mention it here, is because people seem to no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ays you have to start Alab with the '/K' switch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anges take effect! Remember that... Also,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 the function names in any way! Alab does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-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reat new feature added to Alab. The principl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bookmarks for books. Sometimes (very often for many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 position in your sourcecode, and return to th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Bookmarks makes this an easy task. Just choose Search|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, or press "Ctrl+Q n" (where n is a number between 1 and 9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 places a bookmark at the current cursor position. You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 bookmarks for each window. When you want to jump to a book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earch|Jump to bookmark, or press "Ctrl+Q J n" (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-number), and Alab places the cursor on the l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 is. In the registered version, you will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save the bookmarks, so you can return to the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ing from A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5 - Project Manag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 have to say that I haven't used the Project Manager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, and therefore it may not work 1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-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r lets you create and maintain a project file (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F for Alab Project File) where you specify all the .asm, .ob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b files which are to be included in your program. If you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m file in your project YOU DO NOT HAVE TO specify the .obj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rom that .asm file! With Project Manager it get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your program, and easy to link/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- Creating a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you are starting on a program with 3-4 source files,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bject files you have got from a friend with video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and 1 of your own library files. You then first choose Op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 and type in the name for the project file (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 will be used to create an .exe/.com file). You then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Project Manager window with no files in it. Press Insert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em from the menu to insert new items. Insert the 3-4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 object files and the library file. Then you can go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and press ENTER to open it (or choose Ope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). You then write your source code in it and assembles it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You do this with the other .asm file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- Making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Make and you have an open project, the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hrough the files specified in the project file (project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to bottom, and do this: If the file is a source file (.asm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anager checks wether the source file is modified. If i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ssembled and the .obj file created is added to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passed to the linker later. If the file is a .obj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b file, the file is added to the parameters to pass to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the Project Manger has gone through all the files,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and an executable is created. The name of the execu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 as the name of the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6 - FAQ and Known bug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 don't know what the hell happended to the ascii ch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 movement worked during very early versions of 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released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 actually a bug, but lots of useless code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code which is never used too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 support for Masm i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lculator don't handle negativ decimal-&gt;hex+some more bugs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oo big number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ject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o specify full path to include files in th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screen doesn't work on a monochrom screen (who has that anywa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 other small bugs which I cannot remembe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- Alab hangs when I open a wind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use for this is most probably that you don't have a 386+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highlighting checkbox is checked in Options|Editor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s that syntax highlighting uses 386 code, and this will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 You will have to turn off syntax highlighting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Highlight extensions' field in Options|Editor before you op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- How can I get Alab to work properly on a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lab on a network station, from a public read only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pecify a new ERROR.LST output directory. This i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Alab redirects all output from the assemblers and link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ab reads to get all errors. Since Alab uses the Alab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 directory for ERROR.LST, Alab hangs when it tri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adonly directory, and so you have to specify a local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get Alab to work properly. The option for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|Direc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7 - People Involv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-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ec procedure with EMS swap by 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- Beta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list of beta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r-Helge Skei              (Axon/         Xenon), Main beta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lge Helg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spen Grimsgaard            (Twinny/      Goll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avard Engum               (Hobbes/       Xe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nut Petter Svendsen        (Mephisto/     Xe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aale Singstad             (Cyberman/     Xe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chal Karpinski            (Mike X/       Xe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omas Loe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ristian Loeseth            (Opossum/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Joe For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8 - The author/contact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20 years old and live in Trondheim,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army, next year hopefully student at Trondheim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gineering. A.k.a. Ghoul / Xeno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programming since I was 15/16... I started late, bu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*a lot* in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/questions/problems about Alab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message either to Haavard Engum (the best way) or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1st WWW page. (you can also write a messag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 Me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! NEW email address to Haavard Engu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   : hobbes@interlink.no (the old one was hobbes@infolink.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email address to Haavard Engum, 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bbes/Xenon Development. He will make sure I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s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page 1 : http://www.idb.hist.no/~joakimn/ This is the new main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page 2 : http://www.nano.no/~espeng/ala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  : InfoLink BBS      +47-22571600/22571604 (10 nodes)     [M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dritch BBS      +47-72582079 (23:00-07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ll find both me and Haavard on these BBS'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DC.Alab konferansen ble ingen suksess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mail me at my home address, but it's nok likely I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tter until 3-6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                 'Registration coordinat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urt Inge Groenbech                      Haavard E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rid Johansens veg 23                  Stokkanhaugen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25 Trondheim                           7048 Tro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WAY                                  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! Please support the development of Alab by registering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re's a lot of bad programming in there now. I will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ab if a new _big_ version is ever to come out (again: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on the amounts of regist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urt Inge Groenb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