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: Ed Beroset                                           1:3641/1.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 : Re: pal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&gt; how about explaing how games or demos are done, having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&gt; 2 or 3 different pictures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nswer to your question is that programs and operating systems which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typically doing some kind of palette management.  To keep the example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o use manageable in size, let's simplify and arbitrarily say t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eight colors available to us in the hardware palette instead of 768. 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ind, however, that although we have only a limited number of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at one time (8 in this example) each of these colors may be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llions possible, depending on the hardwar e's color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let's say that we have three pictures with palette mapping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A               Picture B               Pictur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  light gray           0  green                0 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dark gray            1  blue                 1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red                  2  red                  2 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blue                 3  orange               3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black                4  black                4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not used             5  purple               5 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 not used             6  not used             6 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 not used             7  not used             7 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ing the first picture is simple -- we can simply use the mapping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presented and we have three slots left for additional colors.  If we now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play B, we have a conflict.  We can't map color 0 to both light gr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n, so we adjust one of the pictures to use an alternate mapping. Let's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leave picture A as it is and alter the mappings for picture B. Ou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pings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 Palette reg     Pictur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  light gray                   0 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dark gray                    1 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red                   2      2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blue                  1      3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black                 4      4 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green                 0      5 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 orange                3      6  o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 purple                5      7  pur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instead of asking for color 0 when it needs the color green, Picture B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olor 5 to get the same results.  This sort of remapping is the simp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of color management.  The next kind has a bit more capability and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intelligence built into it as we see when we now add Picture C. Sinc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new color (yellow) which is required but not mapped to any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, we have to make a choice.  We cou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  tell the user that he or she can't view the picture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ignore the request and simply use the existing mapp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remap to correct this picture, sacrificing the oth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try to combine colors to comprimise on the quality of all thre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zero is probably the least desireable of the options.  Approach #1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 anything originally colored yellow painted black in Picture C.  This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be desireable.  Approach #2 would make anything colored black in A and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ddenly yellow.  This is also probably not desireable.  The last approa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simple, but may provide the best percieved overall quality, especial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ing to show pictures for which the actual colors used are relevant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the type of picture for which the actual colors might not be 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color graph of financial data -- different colors are required, bu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s are used is relatively flex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lor combination approach might be accomplished by noting th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map has two very similar colors -- light gray and dark gray, which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combined at some loss to the reproductive fidelity of our pictures. 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ping would yiel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 Palette reg     Pictu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  not used                     0 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medium gray         0 or 1   1  medium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red                   2      2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blue                  3      3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black                 4      4 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green                        5 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 orange                       6 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 purple                       7 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B happens to be unaffected by this change, and Picture A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ghtly changed.  Instead of mapping to two shades of gray, Picture A now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 one.  Now the machine palette register has one free entry, in which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our one new color (yellow) from Picture C giving this as the final res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 Palette reg   Picture A  Picture B  Pictur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   new orig   new orig 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  yellow                     0          0   4      0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medium gray        0,1     1          1          1 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red                 2      2   2      2   1      2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blue                3      3   1      3   3      3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black               4      4   4      4   0      4 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green                      5   0      5   2      5 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 orange                     6   3      6          6 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 purple                     7   5      7          7 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, of course, other techniques, but I'll leave them for oth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.  If you ask nicely, they might just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&gt; Ed &l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Squish v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Origin: = Psychotronic BBS // 919-286-4542 // Durham, NC = (1:3641/1.250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