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ugh 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&gt; You know, instead of just posting code for these things, i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would be nice to see the algorithm behind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K., here's the e-spigot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itialize:  Let the first digit be 2 and initialize an arr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ength n+1 to (1,1,...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peat n-1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y by 10:  Multiply each entry of A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the fractional part:  Starting from the right,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-th entry of A modulo i+1, carrying the quoti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left and adding it to the (i-1)-th entry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the next digit:  The final quotient is the nex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for n =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3    4    5 --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1    1    1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0   10   10 -- 10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4    3    2   -- -- (10*A+q)/(i+1) =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| \  | \  |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13   12   10 -- 10*A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1    0    0 -- (10*A+q) mod (i+1)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10    0    0 -- 10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3    0    0   -- --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| \  | \  |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0    0    0 -- 10*A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n (= 3) digits of e occur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gorithm for pi is a good bit more complicated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ee it, you'll need to go to the article mentioned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ublic library could have the U of Arkansas library mail a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ybe you could get access to the article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