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86P &amp; Windows: Better DPMI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a built-in DPMI manager, so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-Powered program in a dos-box under MS-Windows, 386P will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PMI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 you probably will se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ing DPMI function 501h to allocate extended memory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t's 386P trying to get all the lockabl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Windows doesn't return the exact free memor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get slower execution speed, under DPMI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ulated thru software traps (i.e. OUT,CLI,STI and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auses some spe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ardware portions are virtualized (the page fli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screwed up because the virtualized I/O doesn't mi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tatus por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ngs will be better under Windows 4.0 (hop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T FULL SCREEN and in "exclusive" mode (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crap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the following option into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TimerPort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de will run VERY slow and "burs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he example programs expect troubles from example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ndows virtualizes the Programmabl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s IRQ0 (on my system the IRQ overhead when playing at 80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high that the system looks locked up)(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signs of computing :}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