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86POWER PROGRAMME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Y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"smileys" (the faces drawn with punctuation marks and other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oll your head to the left to see cle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because i like to write as i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eavily use pronunciation in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: the things i say, if they are written as they are,sometim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ence or a menace, the smiley correct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-) or ;)  == it's a joke, you know i don't mean exactl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) or :)  ==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} or :}  ==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(        == i'm not hap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A386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POWER HAS BEEN RATED Programmer Grade - Assembly 386 !!!!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se you know enough of assembly and 386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,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386Power is sort of PMODE stepbrother i ba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tech manual on the pmode.doc file included into pmo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omas "Tran" Pytel, this way it will be easier to ge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wo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say i mention Tran too many times (or too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Tran ;) ), fact is that i never read a boo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6 protected mode programming, i just looked into tran docs and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pmode, then i found the DPMI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alph Brown Interrupt List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ided to try to build 386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Tran docs together with the pmode sources were the 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 found about protected mode programming with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rdly find in the docs (like how to set the pages under  VC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amiliar with pmode, read carefully, there ar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similar but a lo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POWER (386P for short ) has been conceived and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renzo Micheletto (that's me) but is not all "my stuff" (besides mostly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ased on the PMODE386 dos-extender by Tran (a.k.a. Thomas Pyt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modified algorithms found in PMODE 386 and in som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ied some chunks of code (i.e. the interrupt redir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guy who reinvent the wheel every time (just NEARLY every time ;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little fairy tale about rampaging mech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o Micheletto (that's me), once an 8086 assembl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ilding a game engine under MS-Dos in the free tim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 beat 'em up game based on rampaging me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ut sooner or later you will see MechaFighter IV hit the '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 make a 'test' game to see what's the limit of 386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lizing 640k couldn't handle all the graph already produc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immagine how much memory is needed to store all the spr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osed-sprite data for the 150ton  MCT-2S Mech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it fires at close range a 500mm Shot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inary barrel short range cannon, sort of grown-up shotgu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with Depleted-Uranium swarm-bulle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 tried PMODE (the release with RAW,XMS,VCPI and DPMI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i discovered some quirks (gasp! my test code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ange ways and i was closely following what Tran wrote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reversed engineered all PMODE to find out what was go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gged in the VCPI and DPMI docs, then changed things here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restarted from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shaking the system upside-down a lot,so if something was going wro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rd to me understand if was my fault, pmode fault or an interac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two months of ripping up PMODE i g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couldn't read Tran mind, so some things looked like a bu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ould be just arcane programming, not to mention i HAT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 modifies because it easily triggers heuristic antiviral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o build a similar thing (i already had translate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real-mode-286 to protected-mode-386-with-pmode386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API was familiar to me, why change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understand and fix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zero source lines i ended up with this strang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OWER, a dos extender interface a lot similar to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ly the same API, and some por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straight from pmode) with only VCPI and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P! I started patching a program and ended up with anoth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t of genetic programming technique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Power checks if a VCPI or DPMI manag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: it needs EMM386, QEMM or Windows running in 386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finds one it initialize the protected m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2bit FLA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 are active and redirecte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rupt vectors gets copied to the _OldI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stored on program termination) so you don't need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memory layout, as you can guess is nearly the same of P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 have at least 3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16   A 16bit segment that holds all the real mode and 16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nit and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to be the first segment of th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32   The huge 32bit segment. You can throw in as much code a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w memory (no 64k fixup overflows). If you need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you're gonna have to load it into extended memory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se 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protected mode, addresses (code and data,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memory space) are offset from the beginning of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explain later how to access things outside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end  This MUST be the last segment in the EXE. It is the 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and low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dd other segments insert th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32 and code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ings seems to mis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is shared by your protected mode program and real mode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t can be at most 64k wide (don't worry it's wid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region always begins at codeend, and goes on for STACKSIZ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value declared in 386power.inc), but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nder a certain context (prot. or real mode) can be 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LOT paragraphs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HEA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HEAPS you can allocate memory from at ru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ow memory" heap, which covers all conventional memory below A000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tended memory" heap, which covers all those nice bytes above 1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reason for keeping them separat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hole between A0000h and 100000h (which I did not want to fill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e with paging) : DOS can only see the low memory he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 calls where you have to pass buffer addresses, you must pass only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in low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is the place where you would allocate any critical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DMA buffers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ll real mode interrupts and far routines with "virtual regis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mages of the registers as they will be set for the real mod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-switch occours the current values are pushed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witch occours &amp; the new register values ar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registers (actually just a table of dwords used by int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 33h mode switch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ization of the protected m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OWER will call a label called _Main located in the code32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place _Main: where you want to start you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_Main is reached you can assum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tack is set up in the first slot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terrupts are disabled (and have been all the way from real mode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theres something you want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S points to the code segment you're running in (code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a selector set up by 386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S,ES,FS, and SS point to an alias of the code segment (same memory)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you don't remember, you can NEVER write to a CS: overrid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only read or execute are allowed in a protectded mode cod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Both selectors in 3) and 4) are set with a 4Gigabyte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you can stuff anything you wan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GS is a segment that's 4Gigabyte wide but starts at absolute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of course useful for accessing the real mode dos data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 data area, or the PSP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TYPEMATIC RATE is set to min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very useful if you are gonna perform "raw keyboard"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LL interrupt vectors are copied to the _OldI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y will be restored on interrupt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change the dos interrupt vectors without having to b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f you run under DPMI, 386P tries to lock all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esn't care if it has been successfu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do this just to reduce disk swapping to the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locked memory (i.e. for IRQ handling) use the DPM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etect DPMI (check the _386Man var.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hree main selectors you have t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SelCode, _SelData, and _SelZero are 16bit word vars you can acces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values for the code, data, and zero (GS) segment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386power pass control to _main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=_SelCode, DS=ES=FS=SS=_seldata, and GS=_sel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egregs if you wish (for example to do a REP MOVS in the zero se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386POWER routines and ints expect the segregs to be the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special case of SS into an IS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se MUST be the values when you jump to '_Exit' to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hat is assumed by 386POWER is DF=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ion flag is clear (like the CLD instructio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STD, but before calling 386POWER stuf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set" the direction flag with C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&amp; relativ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dresses of thing declared in code3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the beginning of the code32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could start anywhere in low mem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i all the system code expects addresses that are code32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you must adjust any physical memory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o access something at linear address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000:0000, in 16 bit seg:ofs notation) you can use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loaded with the _SelZero selector) and write GS:0A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write to A0000h using the default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be at DS:A0000,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:(A0000h - linear_address_of_the_beginning_of_Code3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linear_address_of_the_beginning_of_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in a variable called '_Code32Bas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the segment code32 is 1F43, the linear address will be 1F430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ointer to A0000h, you w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ax,0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eax,_Code32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as a macro in 386pow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ied straight from pmode together with the protected mod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s :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macro to go the other way, relative address to li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ddress something with GS (assuming GS is _Sel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actual linea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address for code16 is also provided in _Code16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linear address of the PSP in '_PSPBas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addresses of code16 and PSP will always be less than cod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m (memory pointed to by them, these vars are in code32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one of two methods. One is easy enough, just use the G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use negative indexes from the normal segment,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te wraparound (a lot like the 64kbyte wraparound under re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rare to access things outside code32, so my advice is to us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clear and as a remainder of things "done outside code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re is my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memory. You have two heaps, into low and high (exte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is guaranteed to be at least as much as you specified in LO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MIN in 386power.inc, the startup code will grab all low memor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it's meant to run standalone), and it wil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ab all the high memory it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word vars hold information about each memory area. _LoMem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MemTop specify the base and top of the low memory pool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(ready to use, no adjustment need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low memory available in bytes is _LoMemTop - _LoMem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ice _LoMemTop points to one byte beyond the last available by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GetLoMem routine is a very simple routine that takes a length in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cks to see if there is enough low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, it adds the length to _LoMem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pointer (code32 relative, ready to use) in E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ow memory block along with the carry flag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finds not enough memory, it returns with the carry flag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HiMemBase, _HiMemTop, and _GetHiMem are the same thing for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e _GetMem routine that first tri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and if this fails it tries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al (actually quite virtual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real mode, and back. This is only provid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real mode interrupts, and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recode in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se cross-mode calls to the minimum because they eat lots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raise some nasty interactio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real mode interrupts or procedures from protect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NT 32h (call real mode far proc), and INT 33h (call real mode i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terrupts are only available to the PROTECTED MODE part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MODE, there is a ANOTHER INT 32h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a protected mod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onfuse the two INT32s with each other, though they do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BUT THEY ARE NOT THE SAME THING AND THEY DO DIFFERENT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 32h from real mode" doesn't use virtual registers, n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passing is possible i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implement sort of callba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register values  from protected mode to real mode 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'virtual regis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'virtual registers' are merely memory images of EAX,EBX,ECX,EDX,ESI,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,DS,ES,FS,and GS. AL and AH and AX and BL ... etc ... are there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re the appropriate memory space with each other so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rtual' AH register, the 'virtual' AX and EAX register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S,ESP,CS,EIP registers. CS:EIP is taken from the real mod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table for int calls, and passed in the real CX:DX registers for a procedur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:ESP is set up by 386POWER together with the exte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INT 33h from prot. mode: Do a real mod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=interrupt you want to do. All V86??? general and segment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to the real mode handler. They will also be passed ba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values into the virtual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ry, zero, aux, parity, sign, and overflow fl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back as the actual CPU flags. The real mode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interrupts disabled (as it is usually). Keep in mind, n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will be modified (except the flags mentioned). Only their V86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ll be changed by the real mode i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INT 32h from prot. mode: Call a real mode fa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=seg:off you want to call. The register passing works just like INT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the interrupt flag will be preserved across the call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but not back, the IF flag will be in the same state as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INT 32h from real mode: Call a p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X=off. A 32bit offset in the code32 segment. The register pass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like for the other INT32 in pmod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(real or virtual they are) ARE NOT PASSED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. mode routine. Upon entry to the routine, the syste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re set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=_SelCode, DS=ES=FS=SS=_SelData, GS=_SelZero, DF=0 (C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must be that when the thing executes its RET (not RE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registers and flags won't be passed a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int32 from prot. mode. (the real mode int32 is lef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way to implement callbacks and just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and IRQ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tartup, all the interrupt vectors for IRQs point t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IRQs to their default real mode handlers. You can hook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you want. There are two dword pointers that allow you to get and se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z. _GetIRQ and _SetIRQ point to routines to get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address of the handler for specific IRQs within the code32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address of a handler, just do a 'call _GetIRQ' with BL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num you want (0-15). EDX will be returned pointing to its cur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 IRQ, pass BL again as the IRQ number, and EDX as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ndler. You can chain to the old handler if you want just by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ddress when your handler is do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IRQ handler is called, you can be sure of ONLY TWO THINGS.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clear and CS is loaded with _Sel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general regs and segregs should be treated a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S cannot be trust, because under DPMI it is set to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rupt stack" set up by DP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... DON'T CHANGE STAC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nsideration for DPMI is the IF flag. According to DPMI spec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STI, and INT 31h functions AX=900h and AX=901h should be count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interrupt flag (POPF(D) and IRET(D) should not)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PMI systems might have to virtualize the interrupt flag,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lag enabled at all times (but don't worry, if the 'virtual'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your program will not get any IRQs). In practice, certain DPM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RET(D)s and POPF(D)s to modify the virtual interrupt flag.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across them. So you should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LI and STI are allowed, and do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n't assume anything about POPF(D) and IRET(D) and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n't assume the interrupt flag PUSHF(D) stores on the stack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be the real flag or the 'virtual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se DPMI INT 31h functions are supported under VCPI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way of the 386POW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X=900h: Get state of IF and dis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X=901h: Get state of IF and en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X=902h: Only returns AL set to the IF flag (0=disabled, 1=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t the end of an IRQ handler, put a STI. When the handler is called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utomatically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not reenable them, and neither does the IRET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. under some systems it will run and on other it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POWER uses one major stack for both pmode and real mode. This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ocated in low memory (always locked under DPM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stack is set as STACKSIZE in 386power.in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other value there called STACKS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ode switch occurs, the new stack is the old stack bas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LOT paragraphs. The stack base is the stack location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And it is only modified by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stack uses STACKSIZE paragraphs  and it is "sli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lots STACKSLO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rogram uses just one stack "slot" and when a mode switch oc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slot" is used as stack, then returning from the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becomes the old "s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slot you can safely allocate local variable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m with esp ad ebp without having to worry of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lected irqs triggering a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witch mode a new slot is used and when you "get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, the caller "slot" become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STACKSIZE = 4000 and STACKSLO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rogram cau use up to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e switch occours, a news stack is set up and it i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byt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agine the following "chunks of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a real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a real mode timer driven interrupt servic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a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stack status we will use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---  a stack structure with six slots and slots 1,2,3 "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3 is the "active stack" and is in use by the Z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A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A calls B (mod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B calls D (mod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C triggered by timer interrupt (unexpected mode switch you cannot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 interrupt handl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] D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] B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guess, you'd better keep enough slots avail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o many mode switch "accumulates" the stack structure wil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rule of the th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= maximum_number_of_cross_mode_switch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_number_of_irq_can_nest_between_mode_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inimize IRQ problems is the use of TWIN IR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different IRQ ISR routines, one coded for real mode, the othe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tected mode, this way you are sure no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ppen because of interrupts triggered by not-deterministic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to switch mode, keep the Interrupt fla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"unexpected irq stacking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PMI things are slightly different bu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less mode switches, the better" is still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handles stack switching on its own, any IRQ causes 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otally different stack provided by DPMI (argh!), 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had to stick with the "slotted stack" model as in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a var to point to the "next slot" to support int32h/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cted mode from withi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al mode irqs and interrupts, if you want to call the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rupt handler, instead of having to store the addres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just call the equivalent entry stored into the _OldI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the same table used by INT 33h from prote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 an IRQ handler, DON'T switch off the stack it is entered with.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d that SS=_sel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Don't do more nested calls across modes than (STACKSIZE/STACKSLOT)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2 be totally sa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ou CAN safely assume SS=_seldata in protected mode only in your mai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ecution, and in routines that are called with INT32 from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onsider your maximum effective stack size to be STACK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ou CAN call across modes using INT32/33 from an IRQ handler in bo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ed mode, but remember this tak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iving IRQs enough time to stockpile if they are fast enoug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Under real mode IRQ, if you want to call directly the "old"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dword ptr cs:[offset _OldInt + INT_NUM*4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ndled entirely by the DPMI host in thos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CPI, exceptions 0-5 and 7 are reflected to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RQ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8 and 9-1fh cause immediat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in future releases i will include some debug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ting due to an exce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MA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, the DMA controllers in the PC use all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processor itself knows how linear memory is 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banks. When paging is disabled, the relationshi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The linear address is always the same as the physical addre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able paging, that could get all screw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CPI and DPMI paging IS enabled. (bad luck, 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most definately count on extended memory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ing consistent with their physical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emory however, will usually map perfectly to its physical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 said,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that you shouldn't use "raw" DMA under VCPI and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DMA you can try to make tricky things or you ca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MA Specification (VDS). This is the recommended way of handling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VCPI and DPMI. See the Ralph Brown interrupt list for INT 4B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 of 386P will include VDS support thru stand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find the best way to handle some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o discuss some of the finer points of differen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 is nearly "raw" mode. The CPL is 0, and there is nothing scruti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 of your code. Paging is enabled, but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ess directly with page physical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comes with the way VCPI compatibility works. To call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r procedure, we have to pass protected mode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server. This comes out to one thing. IRQs that occur in a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ake it to your protected mode handler. It's just the way VCPI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CPI the real mode interrupt table and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able belongs to different Task Segment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Do the IRQ handler in real mode. That way, it will always be call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is in control. But this seems to defeat the purpose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And if this is a timing critical IRQ, you have a problem becaus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rom a program (prot. mode) to the VCPI server to execute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callback takes a bit of time. Not a terrible amount, but it is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Do the IRQ handler in protected mode, and keep real mode call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isable all but the critical IRQs to your program.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s many as you can in pmode. (You can read the keyboard dir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an't you. And you do know how to output FFh to A1h and FDh to 21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one thing... When you go to do a real mode call (DOS fil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you can't do yourself). Whatever the hardware cause of you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ctive. And if an IRQ occurs in real mode, and 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for it. Well, you know... So you either put in some vali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that may merely set a flag that you have an IRQ to servic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source of the IRQ (mask it off at 21h or A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Use TWO irq handlers (one in real mod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 ) to handle the sam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data to/from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arder to code but a lot faster that "switchy"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PMI is not that bad. It could be a little more consist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mplementations and let you select CPL0 for "trusted"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like the overhead imposed by  CPL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CPL3, certain instructions have to be emulated by softwa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virtual machines in general are not that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trying to do a timing critical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ly annoying problem with DPMI is that current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I 1.01 for example, dies when an IRQ occurs in a pro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rom a real mode IR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docs say this shouldn't happen, and it doesn't under Windows 3.1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DPMI is a little better but has lethal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o make coexist paging and Virtual Dma Support if you don't believ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esting the 386power alpha release the DPMI startup used to go bon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quite funny things, then i discovered that the "installation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ongly reported DPMI 1.0 as the serv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supports DPMI 0.9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! My code was optimized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ra function provided by DPMI 1.0 if present and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, another little problem is that I'm not sure how many DPMI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flect IRQs to real mode if they occur in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seems to send them all over as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ran QDPMI 1.01 sends IRQ1, but not IRQ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doesn't seem to pass IRQs that occur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protected mode handlers, while Windows 3.1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de for VCPI, you must support interrupt reflection by yourself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PMI, the dpmi server should reflect interrup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happens under Win 3.1) but if it doesn't ... you can't by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ings yourself (dam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do it, but strange things happened, my antiviru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ing like a maniac about unbeliavable viral at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ograms trying to become resident thru interrupt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nneling from CPL3 to CPL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mpi server got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Under VCPI, 386Power will map as much extended memory as it ca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 without allowing the page tables to use up more memory than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MIN. Allocating up to 64M means that extended memory under V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 most 63M (even if there is mo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Before exiting your program, you do NOT need to restore any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tected or real mode) nor the typematic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do not have to restore the IRQ masks at 21h and A1h (PMOD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efore jumping to _main, and restores them before ex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reprogrammed the irq8/int70h timer interval, set i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irq0/int8 is automatically set back to 18.2 Hz by the _Exi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If you're gonna add other 16bit segments, put them in between 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d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Remember that upon reaching '_Main', interrupts are still disable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do the 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GMEN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some variables declared in Code32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ode16 (eech!) as bad as it can be, it saved m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arned this trick looking into PMODE386 and decid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ven if it causes quite an headache to follow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aves from the problems you run into when you swap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e frequently, but remember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 this, it is bett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override to indicate what segmen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e if in code16 you write DS:V86e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ans DS default segment ( == code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set of V86eax (located into code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FROM CODE16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 aware of where you declare data and from where you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put too much stuff in code16 or code32 forcing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thru intersegment to use offsets beyound 64k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dden" protection violation (some assemblers don't detect it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something strange happens, you know where to look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into 386P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_ means DPMI stuff in c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_ means DPMI stuff in 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_ means VCPI stuff in c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_ means VCPI stuff in 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_ means MIXED stuff in c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_ means MIXED stuff in code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== shared between VCPI/DPMI xor "dos-exending"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 a list of the vars provided by PMODE 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Base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 base for allocation (first free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Top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low mem (last free byte 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Base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mem base for allocation (first free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Top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high mem (last free byte 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SPBase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linear address of start of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16Base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linear address of start of code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32Base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linear address of start of code32 (32bit code offset from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Code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Data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gment alias selector f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Zero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gment starting at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86man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6 manager flags, they have the following mea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e future they may also contain information about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services, timer services 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0=VCPI, 1=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get IRQ function appropriate for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takes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  ==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= offset of current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set IRQ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  ==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= offset of new IRQ handl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ldInt:table of 256 dwords LOCATED IN THE CODE16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all the original real mode int vector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P startup. Instead of storing "old" real mode interrupt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P does it for you. To chain to an old int just jump or pushf&amp;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quivalent entry in _Old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ome 'functions'. Remember, they A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=_SelCode, DS=ES=FS=_Seldata, GS=_SelZero, DF=0 (C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any mem, (first checks low, then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=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= relative pointer to mem or undefined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Lo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some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=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= relative pointer to mem or undefined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Hi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some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=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= linear pointer to mem or undefined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us of IRQ mask bit (at port 21h or A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==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==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tatus of IRQ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==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==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o real mode, restore initial IRQ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imer 0 frequency to 18.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ALL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 out setting video mode 03 (color text 80x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go commercial with 386Power and its compan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will go commercial with the games i will produc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lready working on a "Commander Keen like"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 will distribuite the sources of this and ALL the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86power and its companion code (386video, and all the other mode-x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386Power doesn't work on your system i'd like to know (so i can fix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the addresses listed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if you have suggestions about new improvements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MEMBER, 386power is NOT TOTALLY FREE (gosh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386P "as is",you are NOT allowed to remove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 the 386power startup code AND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me and Tran (i owe it to him) in the list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lop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386P (not just cosmetic adjustment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different name (to avoid con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o include almost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d on the 386Power dos-extender by Lorenzo Micheletto MCHLNZ67T19C89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 the PMODE dos-extender by Thomas 'Tran' Pyt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more if you make a commercial thing with it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end me a free cop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sk anything mor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free lunch ... it is a nearly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i coded 386P was for pure fun and get skill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ming before coding the re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just wanted a dos-extender i would have bought one from FlashT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tribuite it because: (in priorit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eeded a wider test base (just my 386 and the 486s' of some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too restricted test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 owe it to all the people who distribuited their sourc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me learn how to handle the pc hardwa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eed to get a reputation as a programmer,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ill try to publish/sell my games it c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Power has been designed with a restricted goal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ck my code into 32bit protected mode :} and be sure that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no bad things will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it and change it any way you wan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protected mode viruses or trojan horse, i really h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s that think they are smart because they can destro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are smart, design and code a terrific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 said before 386P is limited to VCPI and DPMI (if you call it a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"real" dos-extender capable to handl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FlashTek guys and bu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arch the latest pmode release by Tran (Thomas Pytel)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FlashTek try to ask about them in the 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ran, do the same or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as far i know on may 1993 he could be reac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ity Demo Net or SBCnet as 'Tom 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the Sound Barrier: (718)979-6629, (718)979-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 Internet: tran@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(for bug reports or other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@arian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@may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! Multiple logins! I'm moving from a server to another,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end to bo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in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enzo Michele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iazza Miega 1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ella (VER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37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Maybe in 1995 i will be reachable only by pl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 will be in the army  for a 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fter that i will be back to Pad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