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NGS YOU MAY SEE IN 386Power+XGE Rev. 1.00 (June/Jul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MA Scatter/Gather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ast an easy way to deal with DMA under protected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READY use VDS Scatter/Gather but you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 own and lock memory if you run under DP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release i will add simple "call and fo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to handle DMA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working on ways to work around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SA bus (the 16Mbyte limit) and try to see if V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correctly under protected mode too (the docs ar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code to build SOUND DRIVERS for any sound card you can get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just have the beeper to make sound (actually no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 friend of mine has a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uess what will be the only complete driver inclu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P+XGE 1.0) and since the "sound production" model is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for all the boards around, a code skeleton can be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sound card available once you have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IXER, mix multiple sound samples with variou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arser (to configure sound cards and extract system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CAN BET WILL BE IN 386P+XG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p/Tile handling routines (i already have working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ptimizing sone little things to get better execution timings under DP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und on the PC-Speaker (the PWM thing included into rev. 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some quirks and squeaky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 support (including compressed sound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