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follows the description of some of my 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crude, these are quick and dirty examples i use to debug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, run these programs FULL SCREEN in exclu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hese programs you will need at least 256k of fre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8k of free extended memory, if you have not tr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MIN and LOWMIN constants declared into 386Pow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inimum value for EXTMIN must be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t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x exam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ries to "get up", reads the file hello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s it to screen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hows an example of "raw"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(press &amp; release keys to see what key you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_RKB table is cleared at every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 you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t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x 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looks a lot like example1 , but this time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c file called tiger.voc (a sample voc from Street Fight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peatly plays it back at 8008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"slow" system or an old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hang.  Press ESC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Windows (DPMI) the playback rate is set to 4004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at jerky DPMI server is too darned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386DX/25 (the DPMI server traps all OUT and IN op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4004Hz ISR kicks int it may seem the program has bee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is running (just too much CPU overhead due to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ping too much), wait 30 seconds if you have a slow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PRESS CTRL-ALT-DEL to terminate this program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wait if you have a sl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VG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t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v e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from example to example press ANY ke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kicks into mode-x (actually mode-y), draws filled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_Block routines then loads a pcx file featuring gea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.b. Gearbox is protected by copyright and trade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loads another pcx file and samples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lticolor bitmapped font (actually a bunch of 8x8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hows it can write thing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eatly displays on the same page a matrix of 10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arbox units using the TRLE spri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simple screen to screen effect obta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2Sc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