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86POWER 0.999 TECH 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Power is a simple unified interface to DPMI and VCPI dos extend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kicks your program in 32bit protected mode and gives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er interface similar to that of PMOD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mas "Tran" Py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trange, initially i started coding a library for PMOD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some troubles i decided to make sort of dos extender o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 beta earlier that the code it describes 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t better i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6POWER+XGE rev. 1.000 will be out in June/July 1994 if everything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ALL THIS FILE (look in the end for some TECHNIC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absolutely k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ECH.DOC for a programmer reference and more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working of 386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about the companion XGE code (mode-x, etc.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.INC files or into the so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EXAMPLES.DOC for the info needed to get fully runn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IT COM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has been produced  follow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DPMI 1.0 and 0.9 specs         (uploaded from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Ralph Brown Interrupt list (uploaded from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ble source of informations for the VDS and VCPI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he PMODE386 dos extender by Thomas Pytel a.k.a. Tran from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looked in pmode.doc and reverse engineered the sourc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connect properly with  DPMI and VCPI, it's not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chnical documentation say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even COPIED some chunks from PMOD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don't totally "own" 386Power code, but nor you neither 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The VGA mode-X library XLIB  (not the X-windows X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said, 386Power code is not all mine, some portions have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MODE dos-extender by 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GE code instead is all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own is the 386Power product name and big chunk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it, if you use 386Power you HAVE to give credits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renzo Micheletto) and to Tran (Thomas Pyt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o not remove the "diagnostic" messages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 "credits" screen on your program include me and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this, you can freely use 386Power on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except viruses or trojan horses, i hate those losers tha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smart just because they can write such beginners stu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ven alter the sources, but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change the product name (but leave partial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and Tran) OR specify it is an al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numering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P Rev. XX.Y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 is the revision maj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is the revision 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is the revision "minor bugfix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is the revision "cosmetic update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odify 386Power you have to add a "secondary revision"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e.  if you modify   386P 01.02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all it 386P 01.020:0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mark" your updates to the orig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econd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if you make radical alterations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product name to avoid confus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Power is part of the XGE (eXtended Game En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 started 5 months ago, after i decided to move to ex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me devenlop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E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ublic domain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Power  Interface to DPMI or VCPI protected mod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T 386 programm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MODAL IRQ support by way of triple level irq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 DMA support from the dos-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 irq reflection under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File   Simple file i/o from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Video  Mode-X vga support with triple buffered displa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keeping support and basic PWM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VOC 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w keyboard support, to detect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the bios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.B. The PWM stuff is still experimental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 mo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       PCX decoder of 256 colors 320x200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       Basic pixel and rectangle plotting under mod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  Routines to handle planar bit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parency-run-lenght-encoded sprites under mod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IO    Character I/O under mod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Tile handling under mode-x (still working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Extra stuff not included, listed here to give you an idea of what'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to make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lit     Virtual screen support, background refres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tOpt   Blit Optimizer to reduce the bytes moved from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s to physical displa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   Finite state engine to animat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YOU'D BETTER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M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is a strange beast, it virtualize things, so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 VCPI run as expected becomes quite fuzzy under ring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OUT and privileged instructions to avoi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keep in mind you are running on (badly) virtualiz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DPMI , 386P tries to allocate all lock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you can use extended memory for irq code/data and avoid disk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as some problems (it says there is more availabl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s) so to allocate ext. mem i use a loop and every tim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allocate memory, it writes a message to screen, so don't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t program startup you see lots of messages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ction 501h has  failed, sooner or later it will b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gram will end after getting under EXT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 i will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unction 501h is successful, function 600h is called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allocated, but i don't check if it is success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ck it just to avoid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XTENDED MEMORY FOR STORING IRQ COD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TTER LOCK AGAIN THE CHUNKS OF MEMORY YOU ABSOLUTE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386Power you have THREE SETS of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86 interrup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 Mode interrup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Int (OLD V86 INTerrupt) 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Int gets initialized when 386P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ctors found in the dos interrupt table (the V86 interrupt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int 33h from protected mode you actu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VECTOR IN THE OldInt TAB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RQ happens while in 32bit mode, the protected mode tab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terrupt happens in V86 mode, the V86 table is used (under V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irq is not supported it gets reflected to the prot. m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USUALLY happens if you run under DPM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guess this means troubles if you want to change IS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your stuff to work under VCPI and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OldIn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RQ not supported in protected mode gets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nt table (initially equivalent to the V86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ISR under V86 mode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rq reflection, you can chain the ol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seudo-call to OldInt (located in the code16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86 mode OR you can call the old protected mode IR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unning under prot. mode) so it can call Old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gy, isn't it ? We'll the first time you have to chain&amp;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R you'll be happy there are 3 int t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procedures in the companion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 in the follow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 = pointer to destination OR base offset of destin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 = pointer to source data (usually bitmap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 = x position OR 1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 = y position OR 2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 = x-width    OR 3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 = y-width    OR 4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 = 5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t 32h from real mode the flag register WON'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sult of the function called, nor the virtual regis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 32h system must be used only to pass control,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