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WILLUT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grew out of extensions to NumLock for OS/2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a little while back.  NumLock was a pair of programs (on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OS/2 2.x) to overcome the annoying habit that OS/2 ha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key off.  WILLUTIL contains all of the functionality of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much more that I had to change the name.  WILLUTIL is n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vailable as a free upgrade to registered users of NumLock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previous version of NumLock.  Development of NumLock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will let you customize many characteristics of OS/2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ing, system beeps (great for those without soundcards)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executable programs in the shareware release of WILL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WILLUTIL.EXE and NUMLO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.EXE remains from the previous release of NumLock. 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o alter the state of the NUMLOCK key in a DOS s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yntax:  NUMLOCK on|off    The usage should be apparen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your AUTOEXEC.BAT file as "NUMLOCK ON" and will effectively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LOCK problem as it pertains to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.EXE is the main executable for OS/2.  It is a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rol through command-line arguments.  As with NUMLOCK.EX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erminates, the code is clear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argument "help" all the functions of WILLUTI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in the form of a keyword and a value.  WILLUTIL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keyword specifies the function to be alter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.  All values are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keyword "ScrollDelay" sets the delay between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bar and when autoscrolling begins.  Its argument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et the ScrollDelay to 500ms (1/2 second), you would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 a 500ms delay before scrolling begins.  This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advance one row at a time.  Conversely,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ScrollDe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scrolling to begin as soon as the scroll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umlock" option also takes an argument, 0 for off or 1 for on,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UTIL Num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NUMLOCK ke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        0 or 1         0 turns NUMLOCK off, 1 turn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howDelay       milliseconds   The delay (for ALL cascading-menu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ng a depressed pointer o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and the menu expanding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s the default PM men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HideDelay       milliseconds   Delay between moving a depressed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ascaded menu and the menu 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Rate           milliseconds   The delay between PM cursor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elay         milliseconds   Delay between pressing a scrol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autoscrolling begins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s scrolling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peed         milliseconds   The delay between PM-requeste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s.  Larger values giv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ing.  A value of 0 means P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pplication to scroll as fast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different applica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ent maximum scroll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Freq         Hertz          The frequency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Duration     milliseconds   Duration for the PM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Freq            Hertz          Frequency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uration        milliseconds   Duration for PM not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req           Hertz          Frequency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ration      milliseconds   Duration for PM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riment a little to decide how you prefer the various valu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concerned about "messing up" OS/2 by chang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UTIL can be placed in your STARTUP.CMD file so that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M is configured to your preferences (Especially that NUMLOCK k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4OS2, you can place "WILLUTIL Numlock 1" in your 4START.BT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UMLOCK key is on in all your full-screen OS/2 ses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UTIL is being distributed as shareware. This means you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14 day trial period without charge. 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inue using it beyond the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has a number of advantages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registered, enhanced version of WILLUTI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faster and quieter, the registered version of WILLUTI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gistered version can use an INI file to retrieve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one fell swoop.  No more running the program 3 or 4 time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guments each time.  Also much faster tha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ue to the way OS/2 handles multiple sessions, current metho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 for OS/2 and WILLUTIL) for controlling the NUMLOCK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exhibit a problem: the state of the key and the 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desynchronized (i.e. NUMLOCK is on, but the LED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 longer!  The registered version of WILLUTIL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program, numlockd.exe.  Yes, a NUMLOCK DAEMON!  NUMLOCK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NUMLOCK key on and synchronized, no matter what.  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it off, NUMLOCKD turns it back on.  It uses only 6KB of RAM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ly in the background, and won't interfere with screensa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-WINOS2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STATE OF THE ART in NUMLOCK TECHNOLOG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imitations.  Available only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emand for an advanced NUMLOCK solution is so high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can b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available in two differ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5.00, you can get the registered WILLUTIL for OS/2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for DOS and the NUMLOCK DAEMON, delivered to you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f course only available if you can receiv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.  (You can on CompuServe.)  This also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DECODE to extract the software from you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$7.00, you can get a disk containing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LOCK DAEMON, and the DOS executable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 and some nice OS/2 background bitmaps, if there'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registration, you are entitled to free (excluding post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future updates and bug fixes to the complete WILLUTI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petuity.  One call do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appropriate fee, along with the necessar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8 Lei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ukegan, IL  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f comments about any part of this package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mail as    wer5@midway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