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  <w:tab/>
        <w:t xml:space="preserve">D O N ' T   P A N I C   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p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reeware. It is not guaranteed to do anyth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do anything. Use i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d  : 9 December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mall tiny 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eds nearly no CPU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n reread its config during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tive textmode (no PM required! Perfectly for systems with low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or example T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tive OS/2 application (OS/2 2.x, 3.x. 4.x, I think 1.x will work too ;-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n start OS/2-Window, OS/2-Fullscreen, OS/2-PM, DOS-Fullscre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-Window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n start applications every X minutes/days/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n start applications on specific week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n start applications on a specific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n start applications on a semaphore (0-Byt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rites log file with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tomatically recognize a *.CMD as a progam, this means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mply start a *.CMD like an EXE; you do NOT have to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md.exe /c start "bla.cmd" 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pCron will do this automatically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arpCron changes the directory when starting a program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specified in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example: PROGRAM  </w:t>
        <w:tab/>
        <w:t>f:\utils\test\warprobo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tarting this event WarpCron changes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f:\utils\t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programs requir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bottom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ee WARPCRON.CFG and you will understand I think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theoretically specify up to 99 events, but 23 line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not enough for 99 events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WarpCron will change to 50-lines mode if you specify more than 18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 every weekday you can specify TRUE or FALSE; but in fact just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is recognized by the program; so you can write everything for TRU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write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gram typ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" for OS/2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" for OS/2-Full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" for OS/2-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" for DOS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" for DOS-Full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ou can lock an event for writing into the logfile with the LOG &lt;fals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U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pecify a RunEveryXDay or RunEveryXMon without a DAT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ou can change your warpcron.cfg while WarpCron is runnin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finished your changes simply press 'r' on WarpCron's wind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reate a semaphore. The path of the semaphore has to be specifi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rpcron.cf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you can specify a CfgReadTime-Statement in warpcron.cfg and WarpCr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reread its config every CfgReadTime-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you never have to end WarpCron... perfect for 24h-systems, eh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keywords in the warpcron.cfg don't have to be in uppercase... wri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you want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DOS-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oblem anymore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rite a 'd' as ProgramType for DOS-window or a 'D' for DOS-Full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looking forward for suggestions, critics, bugreport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me at - jbuss@wiloyee.sh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Julian Buss@2:240/52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Julian Buss@81:449/2008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postard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program is the thing you ever want to have, please send me a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c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B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drichsruher Weg 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9 K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I will be *very* glad :-) and send you a code via email, and the "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et a postcard..." will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y, it's not perfect, I know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e a big bug in this text, please email me and I'll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guarantee for anything except the program will take space on your har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 not much ;-)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VirtualPascal 1.10. A damn good pascal compiler... I just lov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memory semaphores, not just 0-By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pipes, even in net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at the output of the logfile cames through a pipe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"!"-statement (for "not") in front of a SemPath-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at WarpCron will schedule an event if a semaphore does NOT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ldcards for semaphores ("*", "?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cludeTime / ExculdeDay statements for events, so that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n event must not run at a special time o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r idea :-). Email me, if you have a good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Features (for bugfixes see bottom of this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dded by version 1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(09 December 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arpCron can start DOS-session now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'ProgramType D;' for fullscreen and 'ProgramType d;' fo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on't know if this works with Windoze-programs too... b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care's anyway?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eption handling if logfile does not exists any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ggle between short event-infos (as usual) or long info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, type an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dded by version 1.4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arpCron can read its warpcron.cfg again on runti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special semaphore exists (0 byt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very X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n key '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arpCron searches its warpcron.cfg in the etc-directory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fined by the "set etc=..." statement of OS/2 TCP/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gntime default is now 24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write the event name right after the event keyword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MyEv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 bl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screen repaints only after an event launch now. This save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U-Time and looks nicer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dded by version 1.4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08 October 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xtcolor and back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"next event to schedul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sorting of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dded by version 1.4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 September 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gfile in binkley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gn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dded by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(25 September 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alculating the RunEveryX... from TIME/DATE up to the actual time/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example: you write 'RUNEVERYXDAY 4' and 'DATE 2.03.1994';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pCron will calculate the next valid day to run from the 2.03.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: 'RUNEVERYXMIN 120' (two hours) and 'TIME 02:15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start WarpCron at 12:40, then the event will start at 14:15, 16:15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maphores for an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example: you write for event 'beam me up' a 'SEMPATH e:\ipc\mail_in.ipc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'TIME 14:4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n the event 'beam me up' will start on 14:42 OR whe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:\ipc\mail_in.ipc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no name&gt; as name-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TRL+BREAK will not corrupt the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q' quits every tim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pecial path for the log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arpCron changes to 50-lines mode if &gt;18 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ou can lock an event for writing into the log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dded by version 1.3x</w:t>
      </w:r>
    </w:p>
    <w:p>
      <w:pPr>
        <w:pStyle w:val="PreformattedText"/>
        <w:bidi w:val="0"/>
        <w:spacing w:before="0" w:after="0"/>
        <w:jc w:val="left"/>
        <w:rPr/>
      </w:pPr>
      <w:r>
        <w:rPr/>
        <w:t>(5 September 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unEveryX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unEveryX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s to the program's directory before star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un on a specific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eekdays default to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bug with the config read routine; keywords were recogniz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or ';' too :-( This caused some strange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reen became blank if logfile does not exists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WarpCron proofs the logfile every time it will write some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screen-painting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gntime does not work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times the screen becomes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boring "waiting for next minute..." is not needed any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1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lculating of minutes was not per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vents don't start at 00: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x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times an event time went &gt;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showed day/month/day, not day/month/year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programs terminated immediately after sta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was the thing with the wrong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unEveryXMin did not run &gt;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hopefully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