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DOS, 4OS2, 4DOS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ke Command, Take Command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5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n the distribution of 4DOS, 4OS2, 4DOS/NT, Take Command/1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mand/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lad to work with you in the distribution of our produc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and disk vendors are an important part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cing any JP Software product, or any part of any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ckage, in any shareware or other disk library,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ies for a fee in any way, you must mee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U.S.-based shareware disk vendor, you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member of the Association of Shareware Professionals (AS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application must be fully approved in writing by the A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imply submitted or awaiting review.  If you are not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, we cannot currently offer you permission to distribu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  We apologize for any inconvenience this may cause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found that the administrative overhead requir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ASP vendors from within the U.S. is simply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U.S.-based, non-profit, tax-exempt user grou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shareware copies of our programs in your library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permission, provided you obtain a diskette copy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(not a downloaded copy), and notify us in writing with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of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disk vendor based outside the U.S., you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P member, or you must obtain prior written permission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distribut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et one of these criteria and would like to carry 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them from another vendor if the other vendor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 directly from us.  If you prefer to distribu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directly from the author, please write us and w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n diskette at no charge.  In either case, please send u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atalog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JP SOFTWARE DOES NOT PERMIT RETAIL RACK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AREWARE PRODUCTS UNDER ANY CIRCUMSTANCES.  If you us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s, please do NOT contact us for approval of rack distributio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nied (however if you wish to understand the reason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licy feel free to contact us; please use email if possi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even if you have distributed our products via rack or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 is permitted but ONLY if (a) you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diskette distribution stated above, and (b)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permission prior to starting distribution of any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via CD-ROM.  You only need to contact us once for each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parately for each edition of your CD-ROM.  We reser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 permission for CD-ROM distribution at any time, an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If we do so you must cease distribution of our products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the next time your CD is remastered after we notify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s who wish to consider becoming ASP approved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osting our products on a BB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P Software at any of the addresses below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ompuServe, Internet, phone, or fax.  Please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to us at the P.O. 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 J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O PCVENB); or CompuServe Mail to 75020,244 (sal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service), or 75300,1215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sales@jpsoft.com (sales / customer servi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@jpsoft.com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3230.  User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direct technical support are available vi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on the PC Relay, ILink, Smart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etworks.  The sales and customer servi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available directly vi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