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Take Command 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ication 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Christine Alves, Mike Bessy, Micha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t, Ed Lucas, Ellen 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The sysops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.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Command for OS/2 elegant, reliable, and frien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IBM C-Set/2, Microsoft Macro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RimStar (RimStar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orland), Boxer (Boxer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Intersol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6, JP Software Inc., All Rights Reserved.  "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" "4OS2," "JP Software," and the JP Software logo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logos are trademarks and "4DOS" is a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 of JP Software Inc.  Other product and compan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-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ake Command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During Installation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Command for OS/2 Files and Directories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Take Command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Take Command Objects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Startup Options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Take Command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START, TCEXIT, and Startup Commands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Help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n OS/2 Command Line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and OS/2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-Mode Applications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, 4OS2, and 4DOS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Your Batch Files and Aliases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 TCMD OS/2 Intro / Install Guide /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Tak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veloped Take Command for OS/2 to bring the pow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 of our popular 4DOS and 4OS2 programs to the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.  Whether you are a computer novice or an experienced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for OS/2 will help you get the most ou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.  To use Take Command for OS/2, you must have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 (Warp) or later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probably already familiar with graphical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OS/2, and with the command line, but you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eing them combined in one product.  Most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offer limited command-line capability at be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-line utilities aren't designed for a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like the 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signed Take Command to give you the best of both wor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probably find it most useful when you need to perform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managing your hard disk, scripting a series of step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or batch file, or starting applications.  There are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that perform some of these tasks, but often you may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ore convenient or productive to perform them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Unlike a character-mode session, Take Command also loo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s like the other OS/2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offers a host of features that couldn't exist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haracter-mode command-line utility.  For example, you can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simple dialogs from a batch file, pass keystrokes to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use an OS/2-based dialog to find files or text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isks, or configure Take Command with notebook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editing an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the traditional command prompt,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or 4OS2, you won't have to change your computing hab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arn anything to use Take Command.  If you know how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display a directory, copy a file, or star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, you already know how to use Take Command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4DOS or 4OS2 user, you already know how to use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features that we have built into Take Comman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ven use many of your 4DOS and 4OS2 batch files with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(see page 20 or the online help for tips about making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ork properly in 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Take Command installed, you can learn it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t your own pace.  Relax, enjoy Take Command's pow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through the manuals occasionally.  Press the F1 key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 TCMD OS/2 Intro / Install Guide /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help.  Take Command will soon become an essential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and 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Take Command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eatures or commands that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know.  Many of the features in Take Command were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ur users.  We can't promise to include every suggestion, bu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do appreciate and pay attentio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Take Command.  It introduces the produc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you install it correctly on your computer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elp you understand some of the terms and concep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know to get the most from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for OS/2 includes complete online help for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built-in commands.  The online help provides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e commands and features of Take Command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form which you can access quickly.  See page 13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s about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lso offer a separate Reference Manual for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ntains all of the information in the online help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form.  The Reference Manual is sometimes s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ly from Take Command, so you may not find it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  If that's the case, use this manual to get star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se the online help for reference information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can be purchased from JP Software;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Customer Service department for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to insta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your system.  Once you have successfully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, you can move back and forth between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nline help an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ozens of places in this manual where you can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Manual or online help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If you see a reference here to a comman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file TCMDOS2.INI, or any Take Command fea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be sure that detailed information on that top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Take Command for OS/2 cover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information beyond what's included in the manua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DOC contains general notes, highlights of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 TCMD OS/2 Intro / Install Guide /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, and brief installation instructions for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from a downloaded copy, and UPDATxx.DOC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information for users with older versions on wh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n the latest release ("xx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oftware also offers a version of Take Command fo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, and another version for Windows 95 and Windows 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where we specifically say otherwise, in this manua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"Take Command" and "Take Command for OS/2"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changeably to refer to the version of Take Comm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S/2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4DOS or 4OS2 user, or you use the OS/2 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to do command-line work, be sure to read Chapter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using Take Command.  It will give you a feel for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ifferences between a character-mod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Desktop-bas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inced that one of those sections holds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need for a specific task, feel free to ski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the manual that is more to your lik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lmost every feature of Take Comman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ry 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is available via public electronic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private electronic mail, telephone, f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.  For complete details, including a listing of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conferences, see the Support topic in the online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or the online help f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for our Sales 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 TCMD OS/2 Intro / Install Guide /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you must run the INSTALL progra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ake Command distribution disk.  INSTALL will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to your hard disk, create a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to run Take Command, and make any othe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for Take Command to run 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copy you will not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program.  Instead, use the appropriat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for example, PKUNZIP) to extract the files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into a new directory.  Then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5 to complete your installation.  If you are upd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previous version, check the README.DOC file for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installation process, put the Take Comm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istribution diskette in drive A.  (You can use drive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)  Open Drive A by selecting the Drives ic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S/2 System folder and then select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may use a 4OS2 command prompt, th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Screen command prompt, or the OS/2 Window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to install Take Command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Use Express Installation for a quick and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with default settings, or use Custom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ner control over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it from the installation program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, then pressing "Y" in response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files are contained in a special libr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tribution diskette.  You cannot simply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onto your system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o extract and decompress the Take Command files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perform a manual installation (see below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replace a damaged Take Command file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 TCMD OS/2 Intro / Install Guide /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so have 4DOS or 4OS2, do not install Take Comm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as either product.  Some file name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README.DOC) are the same in all three produc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should be kept separat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Du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S/2 installation programs make changes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difficult to find or modify.  While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 makes few such changes, we know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more comfortable knowing exactly what is don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OS/2 configuration when you install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installation program takes the following ste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(1) is always performed once you select a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Express Installation performs steps (2)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automatically.  Custom Installation asks you to confi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 (2) through (4)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Copy all Take Command files to a hard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Brand your copy of Take Command with you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Create a folder for Take Command, and add objec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folder for Take Command itself and for the o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Modify your CONFIG.SYS file to add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the LIBPATH, BOOKSHELF, and D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, so that Take Command can find it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little difference between manual and autom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for Take Command.  The Custom Installat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ery you before any files are copied or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leted or modified, so there is no real advant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these steps manually.  However, if you pref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, you can extract the Take Command file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stom Installation option, and choosing No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additional installation steps after the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  Then follow the instructions below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 TCMD OS/2 Intro / Install Guide /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manual installation if you have a downloade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ake Command (for downloaded copies, see the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ny installation or update instructions specifi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you 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for OS/2 manually, first extra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a directory on your hard disk. 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new directory for Take Command for OS/2.  It can b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hard disk drive, and you can use any valid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files are extracted, use the Esc key to exi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reate a Take Command object on the Desktop or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.  To do so, switch to the folder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to appear and either copy an existing object (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r Create Another selection on the object's popup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rag a Program Template in from the Templates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just the settings for this new object, you must ope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notebook.  To do so, click the right mouse butt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.  When the popup menu appears, select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you copy an existing object, the Settings notebook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automa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Settings notebook is open, use the Program p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Path and File name to Take Command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pag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C:\TCOS210\TCMDOS2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sible settings for the Parameter field are discus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beginning on page 10.  The Working Directory can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y director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object is created, Take Command for OS/2 will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ouble-click the corresponding icon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its configuration information from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TCMDOS2.INI, normally stored in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You can modify the section of this fil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with [TakeCommand] to configure Take Command to m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eferences; see page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ake Command itself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he Take Command help files.  See page 13 for deta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he help system files and how to install 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 TCMD OS/2 Intro / Install Guide /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for OS/2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ed installation procedure places all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S/2 files in a single directory.  You may mov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fferent directories if you wish, but you must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s can be found by the programs that ne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 The following information will help you set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rrectly if you are performing a manual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OS2DLL.DLL is a library used by TCMDOS2.EX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in a directory which is included in the LIB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in CONFIG.SYS.  You can either add the T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for OS/2 directory to the LIBPATH setting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COS2DLL.DLL to a standard library directory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OS2\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OS2.INF contains the text for the Take Command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  For the help system to work properly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containing this file mus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BOOKSHELF command in CONFIG.SYS.  You can either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ke Command for OS/2 directory to the BOOKSH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, or copy TCMDOS2.INF to a standard help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\OS2\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OS2H.MSG contains the help text for the /?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available as part of each internal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o work properly,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must be included in the SET DPATH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.  You can either add the Take Command for 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to the DPATH setting, or copy TCMDOS2H.MSG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DPATH directory such as \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RALIAS.EXE is a small utility that saves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and history list between Take Command sessions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by the internal command SHRALIAS (see the on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for details).  This file should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Command directory, or in a directory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statement.  If it is not, the SHRALIA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trouble using Take Command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 from one system to move i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 TCMD OS/2 Intro / Install Guide /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, just insert the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INSTALL program as described on page  4, and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Take Command option.  Uninstall will off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options which "undo" the corresponding step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dure.  Complete Uninstall will take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teps automatically, and remov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ly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option will attempt to reverse the changes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installation.  However, if you have remov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folder or object names, or otherwise modifie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nfiguration, then the program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all of the steps automatically or successfully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se you will need to perform some of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install Take Command manually, use the Drives icon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, OS/2 Full Screen, or OS/2 Window prompt to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directory for any files you placed there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ave.  Then delete the remaining files from th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directory, and remove the directory.  Finally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esktop objects or folders that you have set up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 TCMD OS/2 Intro / Install Guide /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Take Command to mak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and as useful as possible in your computing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ake Command works the way you want it to after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kip this chapter.  You may, however, want to ski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to see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, you'll find information about using Take Comman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ptions and startup batch files, and the basic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ake Command.  For more details on all of these topic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complete reference information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nd TCMDOS2.INI, see your Reference Manual 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ake Command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ypically start Take Command for OS/2 from an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OS/2 desktop or in a folder. Usually a single objec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cient, but if you prefer you can create multiple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Take Command with different startup command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, or to run different batch files or other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se objects to run commonly-used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directly from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bject or icon represents a different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Use the Settings notebook for the object to se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such as a command to be executed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switches, or the name and path for TCMDOS2.INI.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ommand line switches and options fo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neral information on creating and configuring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 or adding objects to the OS/2 LaunchPad, see you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onfigure a Take Command object, place the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ame for TCMDOS2.EXE in the Path and File Name fiel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ny startup options that you want passed to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, the name of a startup batch file) in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     C:\TCOS210\TCMDOS2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     C:\GO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   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ake Command starts it automatically runs the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START batch file (see page 12).  You can use this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 TCMD OS/2 Intro / Install Guide /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liases and environment variables and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place the name of a batch file, intern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, or alias in the Parameters field (as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ample above).  The batch file, command, or alia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ecuted after TCSTART, but before the first promp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voked with an empty Parameters field, Take Comm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itself from the TCMDOS2.INI file (see page 11),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START (see page 12), and then display a prompt and wai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type a command.  However, you may add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field that will affect the way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cognizes several options in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 If you use more than one of these options, their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mportant.  The syntax for the Parameters fie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@d:\path\inifile] [//iniline]... [/L] [/LA] [/LD] [/LH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C | /K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CMDOS2.INI file.  You do not need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using a TCMDOS2.INI file, or if the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OS2.INI and it is stored either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CMDOS2.EXE, or in the root directory of the OS/2 b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.  This option is most useful if you want to star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Command window with a specific and uniqu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Take Command to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appearing between the // and the next space or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TCMDOS2.INI directive.  The directive should b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format as a line in the [TakeCommand]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OS2.INI, but it may not contain spaces, tab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.  This option overrides an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in your TCMDOS2.INI file.  It is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send Take Command one or two simple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modifying or creating a new TCMDOS2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, /LA, /LD, and /LH:  These options forc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a local alias, directory history, and / 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.  This allows you to use global list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, but start a specific Take Command session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aliases or history.  See your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help for details on local and global alias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.  /LA forces local aliases, /LD forces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history, /LH forces local command histor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 forces all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C | /K] command:  This option tells Take Command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mand when it starts.  The command will be run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START has been executed and before any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.  It can be any valid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batch file, or alias; you may includ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by using the command separato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 must be placed before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Take Command will treat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s part of the command and not a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Tak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command and then exit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program or the OS/2 desktop without display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K switch has no effect; using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the command (without a /C or /K)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up command line.  It is inclu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age 13 for details on using the command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start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configuration is controlled through a fi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information called TCMDOS2.INI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during installation, and is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s TCMDOS2.EXE.  (You can move TCMDOS2.INI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 of the boot drive if you wish;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ind it in either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TCMDOS2.INI each time it star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s itsel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CMDOS2.INI options can be set directl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ake Command using its Configuration notebook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the Configure Take Command 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menu.  There are several pages of op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the Configuration notebook, be sure to cli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button to save your changes in TCMDOS2.INI.  The 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will save the configuration change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, but will not record them in TCMDOS2.INI for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sessions.  The help text available from the notebook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button explains which specific TCMDOS2.INI directiv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y each item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OS2.INI is divided into sections like other .INI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section begins with a section name in square bracke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o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you can set in TCMDOS2.INI are all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akeCommand] section, which is normally the first 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the section modifi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book.  Take Command maintains all other sec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OS2.INI itself; you should not modify them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ed to do so by our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Reference Manual or the TCMDOS2.INI topic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help for complete details on the format and mea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ives used in the [TakeCommand] s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OS2.INI.  Advanced Directives and Key Mapping Direct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ntered manually.  Most other directiv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corresponding items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manual editing, or you want to enter a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not be set from the configuration notebook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CMDOS2.INI with the OS/2 System Editor or any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editor.  Be sure to edit only the [TakeComman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ll not automatically re-read TCMDOS2.INI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dit it manually.  For manual changes to take effec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exit Take Command 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TART, TCEXIT, and Star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executes two optional batch files automatical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START is run whenever Take Command starts, and TCEXIT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ake Command exits.  TCSTART and TCEXIT can be .C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BTM files.  TCSTART gives you a convenient way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environment variables, and otherwise 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ake Command is started with the [/C] command option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0), TCSTART, if it is available, is executed befo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nline help or your Reference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CSTART and TC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specific startup batch file or other comman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Take Command object is started, include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mmand name (with a path, if the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directory) as the last item in the Parameters fiel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page of Take Command's Settings notebook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or command will be executed after TCSTART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rst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is capability to run a specific batch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a particular desktop object (as oppo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START, which is run every time Take Command starts)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t up a batch file or command to run in this way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ommand startup option (see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run C:\STARTUP.BTM when the object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     C:\TCOS210\TCMDOS2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     C:\STARTUP.B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   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Parameters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     D:\TCOS210\TCMDOS2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     /C TEST.B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   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nline help for all Take Command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is provided with your copy of Take Command.  Hel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with the HELP command, the F1 key, or the Help menu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the help system, Take Command open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run the standard OS/2 help program. 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plays the help text and lets you brows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keep the help window on the screen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ndow, switching between the two a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y be useful when you are writing a batch file,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omplex command, or experimenting with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the Take Command for OS/2 help system to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, the help text file TCMDOS2.INF must b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listed on your BOOKSHELF path in the OS/2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For additional details see Take Command for OS/2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rectories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includes many other help files -- for example, a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to all internal and external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book named CMDREF.INF.  You can specify a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ooks" to be opened when HELP or F1 is invoked.  To do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HelpBook directive in TCMDOS2.INI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Take Command for OS/2 so that both the CMDREF boo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for OS/2 help are displayed when F1 is pres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following directive in TCMDOS2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ok=TCMDOS2+CMD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re than one book is listed in the HelpBook setting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help program will display the combined group as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.  The Table of Contents will include the tabl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from all the listed books, concatenated togethe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group of topics with no divisions to show where one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s and the nex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installation program sets up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for Take Command help so that you can load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rectly.  To create a similar object manually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like this on the Program page of the object's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 Name:      VIEW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     TCMD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supports the /? switch to display hel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.  Using /? will display "quick help"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side the Take Command window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quick help on the COPY command you would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:\] 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TCMDOS2H.MSG contains the help text for the /?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obtain "quick help" on any command.  In order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help to work properly, this file must be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your DPATH setting in the OS/2 CONFIG.SYS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details see Take Command for OS/2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on page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works like any other OS/2 application or ut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 you won't need to make any special adjust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However, as you learn to use Take Command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in more detail how it interacts with OS/2,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and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chapter gives you an overview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; most are covered in more detail in the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help.  This chapter also discusses using 4DOS and 4OS2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aliases unde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OS/2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is a new environment that lets you perform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under OS/2.  You can use it to execute commands,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and perform other work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st you may have accomplished some of these task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or 4OS2, JP Software's replacement character-mod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s for DOS and character-mode OS/2 sessions. 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ave used a character mode session to run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(CMD.EXE for OS/2 command line session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for DOS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ither case -- and especially if you are an experie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of 4DOS or 4OS2  -- you'll find plenty of famili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in Take Command.  You'll also find a lot that's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ake Command includes most of the command-line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other capabilities provided by 4DOS and 4OS2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es well beyond those provided by CMD.EXE, th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places some limitations on how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mitations mostly affect the use of external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character-mode OS/2 and DOS programs.  This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vered in detail beginning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ome other minor differences between us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using a 4DOS, 4OS2, or CMD.EXE session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some keystrokes are interpreted different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 more closely to OS/2 conventions).  There ar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nsiderations when running 4DOS or 4OS2 batch fil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in Take Command.  All of these differences are cov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re detail beginning on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offers a wide range of new featur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available in 4DOS, 4OS2, or CMD.EXE ses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built-in scrollback buffer that lets you look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ndard OS/2 menu bar for access to many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ake 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tus bar showing date, time, swap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customizable tool bar that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S/2 dialogs (accessible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), for editing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es, and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ndard OS/2 notebook (accessible from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) for changing startu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igh-speed, dialog-based file and text search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arch Files / Text" on the Utilities menu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IND command gives you the same capabiliti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ommands like ACTIVATE, KEYSTACK, MSGBOX, QUERY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NDOW that allow you to use OS/2 feat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S/2 applications from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for OS/2 supports OS/2's Clipboard and Dra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 features to allow it to work smoothly with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OS/2 clipboard to copy text onto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or to transfer text from Take Command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  OS/2's Drag and Drop feature lets you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 from other applications onto the command lin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formation about these features, see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or the topics under the Take Command and OS/2 h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offers several methods for starting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some of which go beyond what you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programs from the character-mod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, see Starting OS/2 Appl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-Mod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for OS/2 starts OS/2 "graphical" applic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own windows, just as if you had started them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.  By default, it also creates a separate charac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window to run each DOS or OS/2 character mod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can run some DOS and OS/2 character-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within the Take Command window, using an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 called "named pipes."  When you use this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rom the application is displayed in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and no separate window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not all applications work properly with named pip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pecify which TTY applications should be run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window.  To do so, use the TTY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(accessible from the Setup menu).  The dialog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application name, whether the application is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S/2 character-mode program, and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is currently enabled to run within th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ndow.  Information entered in this dialog is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[TTYApps] section of TCMDOS2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py of Take Command comes with a list of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run within the Take Command window.  The lis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when you open the dialog.  However, all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ist are initially disabled to ensur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.  This prevents problems if you have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ame name as one we tested, but which is no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To enable any application, select it and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box.  Use the Add button to add your own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include an application name in the dialog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 executable file name (e.g., CHKDSK.COM), or a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(e.g., C:\OS2\CHKDSK.COM).  If you use the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the entry will apply only to that specific file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just the file name, the entry will apply to any fi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name, regardless of its location.  If you use both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th name entry will be used when you execu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file, and the file name entry will be used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f the sam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advanced option, you can also enter a path witho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to the dialog (e.g. C:\OS2UTILS).  This will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to treat all DOS or OS/2 character-mod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pecified directory as TTY applications.  This appro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ful if you have many applications of the same typ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directory, but before you use it you should re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 of the directory carefully to be sur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-mode programs stored there are compatible with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's TTY applictio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choose to configure an entire directory for T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support, you can create exceptions by en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filenames from that directory into the dialo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.  For example, if you enable the directory C:\OS2UT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TY support, you could also add a list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S2UTILS\MYAPP.EXE (or simply for MYAPP.EXE, with no path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ke sure the Enable box in the dialog is not check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YAPP entry.  This would prevent MYAPP.EXE from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ed as a TTY application despite the entr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s a whole.  If you use this approach,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s can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n application is listed in the dialog and enabl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un within the Take Command window whenever you star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mmand line.  However, if you start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START command (without the /TTY switch, see below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start in its 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plicitly start any character-mode application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window by using the START command's /T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/tty c:\os2\chkds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switch is the same as entering the applica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TY Applications dialog and enabling it.  Using START /T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onvenient way to experiment with your DOS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-mode applications to see if they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TTY application support.  See the STAR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nline help or Reference Manual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character-mode programs which will run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Take Command window are those which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and output delivered through pipes.  In technical ter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programs which read all input from the DOS or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andard input" device, and write output to the "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" or "standard error" device. Applications which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-line parameters (rather than typed user inpu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question and answer" dialogs), and which use simple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TY-style) output, are the ones most likely to work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applications which run successfully in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nclude program development software like compil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rs, and some command-line utilities.  Programs which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irect video" output to write complex screen displa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dialog with the user, or display graphics, must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ir 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S/2 character-mode programs meet this test, as do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s.  However, some programs -- especially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-- which appear to work this way may in fac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tricks or contain internal restriction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piped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reason, you will need to experiment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of your DOS and OS/2 character-mode applications can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cessfully within the Take Command window.  (If you tr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and it does not work, you can close th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ndow with the mouse to clean up the off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, then restart Take Command from your desktop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which do not run properly within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can still be run from Take Command, but will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ir ow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TY application support for DOS programs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NPDOS.COM file distributed with Take Command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vailable in the same directory as TCMDOS2.EXE. 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, Take Command will display an error message if you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DOS application within the Tak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, 4OS2, and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a 4OS2 or 4DOS user, many of the features in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seem familiar.  Because the underly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in Take Command is based on 4OS2 and 4DOS,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features of those products readily accessible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and switches you've used in 4OS2 or 4DOS wor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way and have the same meaning in Take Command;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s are those that don't make sense in a graph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4OS2 and 4DOS features are included in Take Comman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-- you'll find support for command line editing,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rectory histories, aliases, .BTM files, and vir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other features 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ve never used 4OS2 or 4DOS, you'll notice plen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amiliar items in Take Command.  Like 4OS2 and 4DOS,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compatible with the default OS/2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MD.EXE), and the default OS/2 DOS-session comman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MAND.COM), either of which you may have us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mpts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few differences between running 4OS2 or 4DOS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.EXE / COMMAND.COM) and running Take Comman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of this section discusses minor differenc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keystrokes are interpreted by 4OS2 and Take Command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explains some things to look for when using 4OS2 o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and aliases (and CMD.EXE batch files)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support the scrollback buffer, som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are different from what you may be used to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, Take Command uses Ctrl-Up Arrow and Ctrl-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(rather than Up Arrow and Down Arrow)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history at the prompt, Ctrl-PgUp (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) to open the history window, and F6 (rather than Ctr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) to open the directory history window. 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gUp and PgDn are then used to access the scroll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to reverse this arrangement and use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gUp keys to access the command history (as they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OS2 and 4DOS), and the Ctrl- keys to access the scroll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use the configuration notebook (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menu) to set the Swap Scrolling Keys optio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ScrollKeys (in the TCMDOS2.INI Configuration Directiv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ine help)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mand-line editing defaults have also been chang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 more closely to OS/2 conventions.  In Take Comm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editing mode is insert, not overtype, and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-mode cursor is a line, not a block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efaults via the configuration notebook o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in TCMDOS2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 on all of the features listed abov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ine help or your Reference Manual (the Take Comm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Users topic, under Using Take Command in the online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links to detailed information on each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Batch Files and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4OS2 or 4DOS user, you may want to use your current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aliases with Take Command.  Or, you may want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developed for CMD.EXE under Take Command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you can run these batch files under Take Comm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you need to understand how the batch files and ali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nd 4OS2 / 4DOS aliases are separ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ent; Take Command does not automatically "inheri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from a previously loaded copy of 4OS2 or 4DOS, a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pass aliases on to a copy of 4OS2 or 4DOS start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prompt.  However, you can load alias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ake Command startup batch file (see page 12).  Thes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same aliases you use in 4OS2 or 4DOS, or a set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fo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many of your 4OS2 and 4DOS aliases will work well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, you'll probably want to create a separate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iases.  This will allow your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to take advantage of features which are unavail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write aliases or batch files that are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ake Command and one of our other products, bu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have differently in each environment, use the %_DOS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distinction.  For example,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gment uses the INPUT command to accept a string if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under 4OS2, but uses the QUERYBOX dialog box if it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a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os" == "PM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rybox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batch files which simply manipulate files or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ternal commands should work with little or n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ake Command.  However, as a general rule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any batch file developed for 4OS2, 4DOS, or CMD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ssuming it will do exactly what you want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Pay particular attention to batch files which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x sequences of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liases or batch files to perform a sequenc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es internal commands and character-mode application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may not work the way you expect under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you have an alias that changes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, starts a character-mode application, and then re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again.  Because the character-mod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ill start in a separate window (see page 17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hanges will not affect it -- a contingency you di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consider when you wrot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want to take advantage of some of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f Take Command to improve your batch file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START command offers added flexibilit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pplications.  MSGBOX and QUERYBOX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dialog-box input prompts, and KEYSTACK and ACT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control your OS/2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get used to these enhancements and minor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that you can use Take Command to manag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using the same techniques and features you already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experience with 4OS2, 4DOS, or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Configuration, 6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tebook, 11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ustomer Service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 and 4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 and batch files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ke Command, 19            Desk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differences,          and uninstall,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                        Take Command objects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rectories, for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list, local and global,         files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rectory history list,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, 20                           and global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S applica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                         Appl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-mode, 15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15, 17                     Drag and Drop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lp system, 2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20                         /? option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, 16                        and OS/2 command refere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22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cation of fil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startup, 13                selecting books to view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, 16                       .INI file, see TCMDOS2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.EXE                             Installation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ke Command, 19                changes to your system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, 20                     manual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versing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and global, 10            Keystrokes, in 4OS2, 4DO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ake Command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editing, in 4OS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and Take Command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cal and global alia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                      history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startup, 11,       Menus,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see Startup Options        TCMDOS2H.MSG, location of, 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application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                     TCOS2DLL.DLL, location of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, and Take Command, 15, 16      TCSTART, 9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startup command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help, 14                      Technical 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ol bar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ninstalling Take Command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 buffer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for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, Take Comman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ALIAS.EXE, location of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pplication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ake Command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9, 11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9,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iniline,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K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, /LA, /LD, and /L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nifile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, and OS/2, 15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EXIT, 9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MDOS2.INF, location of, 7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MDOS2.INI, 6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on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6 JP Software Inc.    TCMD OS/2 Intro / Install Guide /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