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Command for OS/2 --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 -- March 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6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DOS is a registered trademark and JP Software, 4OS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 are trademarks of JP Software Inc.  Other brand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Take Command for OS/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 for OS/2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out this Version                   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roduction to Take Command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or 4OS2 &amp; 4DOS users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iles            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Take Command and want to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see the product and ordering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F.DOC, or call us at (800) 368-8777 (USA only,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) or (617) 646-3975.  For order information and an order form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RDERINF.DOC and ORDER.FRM.  JP Software also offer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-bit and 32-bit versions of Take Command for users of Windows 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, Windows NT, and Windows 95; 4DOS, 4OS2, and 4DO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 -- our award-winning character mode command processors for DOS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ndows NT; and many other complementa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Take Comman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Take Command for OS/2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shareware system under which you obtaine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ee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our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Take Command LIST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3/96-1.0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MD for OS/2 1.00 [03-05-96]        README.DOC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irst release of Take Command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an earlier pre-release copy of Take Command for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"version 0.95"), you should install version 1.0 in a new 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aware of changes in the following areas since th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version (bug fixes and minor changes are not li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HRALIAS command has been added to load and un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RALIAS program.  See the SHRALIAS command in the onlin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s.  Loading and unloading SHRALIAS.EXE directl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onger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behavior of the TTY applications dialog has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.  Also you can now specify a directory name to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print dialogs now allow you to print a selection (not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file or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and the next are excerpted from the Tak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S/2 Introduction and Installation Guide (in the file TCMDOS2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at file for additional details on how Take Command work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install and use it (brief installation instruction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on page 5 of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 note about our product name:  JP Software also offers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for Windows 3.1, Windows 95, and Windows NT. 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we specifically say otherwise, in all Take Command for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the terms "Take Command" and "Take Command for OS/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d interchangeab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eveloped Take Command for OS/2 to bring the power and conven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ur popular 4DOS and 4OS2 programs to the OS/2 Desktop. 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 computer novice or an experienced user, Tak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will help you get the most out of your computer system. 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for OS/2, you must have OS/2 version 3.0 (Warp) 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probably already familiar with graphical application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OS/2, and with the command line, but you may not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ing them combined in one product.  Most graphical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limited command-line capability at best, and most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aren't designed for a graphical environment like the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esigned Take Command to give you the best of both worlds. 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find it most useful when you need to perform tas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for OS/2 1.00 [03-05-96]        README.DOC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ing your hard disk, scripting a series of steps with an alia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or starting applications.  There are graphical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erform some of these tasks, but often you may find i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nient or productive to perform them from the command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a character-mode session, Take Command also looks and fe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other OS/2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offers a host of features that couldn't exist at a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aracter-mode command-line utility.  For example, you can po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dialogs from a batch file, pass keystrokes to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, use an OS/2-based dialog to find files or text o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disks, or configure Take Command with notebook pages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diting an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familiar with the traditional command prompt, or with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4OS2, you won't have to change your computing habits or un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to use Take Command.  If you know how to use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directory, copy a file, or start an application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lready know how to use Take Command.  And if you are a 4DO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user, you already know how to use most of the advanced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e have built into Take Command.  You can even use man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4OS2 batch files with Take Command (see the online hel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s about making batch files work properly in 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Take Command installed, you can learn its new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your own pace.  Relax, enjoy Take Command's power, and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manuals occasionally.  Press the F1 key whenever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ake Command will soon become an essential par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and 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for 4DOS and 4OS2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a 4DOS or 4OS2 user, many of the features in Tak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m very familiar. Because the underlying command process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is based on 4DOS and 4OS2, you'll find the featur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roducts are readily accessible.  All the commands and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familiar with work the same way and have the same mean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; the only exceptions are those that don't make sen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S/2 GUI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4DOS and 4OS2 features are included in Take Command as well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find support for command line editing, command a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ies, aliases, .BTM files, and virtually all the other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Take Command are OS/2 GUI-related featur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built-in scrollback buffer that lets you look back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for OS/2 1.00 [03-05-96]        README.DOC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standard menu bar for access to many commonly-used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status bar showing memory and resour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customizable tool bar that gives you quick access to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alogs, accessible from the Options and Utilities menus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environment variables, aliases, file description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parameters (the TCMDOS2.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igh-speed, dialog-based file and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mands like ACTIVATE, MSGBOX, and QUERYBOX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S/2 features and control OS/2 applications from your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Take Command for OS/2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Ta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OS2.EXE         Take Command for OS/2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OS2.DOC         ASCII copy of the Take Command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 and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OS2.INF         Take Command for OS/2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OS2H.MSG        Take Command for OS/2 "quick-help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OS2.INI         Skeleton Take Command for OS/2 start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NPDOS.COM         Utility used by Take Command to ru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ications within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S2DLL.DLL        DLL used to support 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S2INS.CMD *      REXX command file used by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FOLDER.ICO *      Folder icon used by TCOS2INS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PNFLD.ICO *      Open folder icon used by TCOS2INS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ke Command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Take Command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JP 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        Utility program for retention of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istor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Take Comman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Take Command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Take Command information for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for diskette-based installation only, not inclu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for OS/2 1.00 [03-05-96]        README.DOC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is installed from diskette this file is not vi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fter 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To install Take Command for OS/2 on your system, first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irectory for Take Command for OS/2 version 1.00 (do not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 the same directory as any other JP Software product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n be on any hard disk drive, and you can use any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Decompress your downloaded Take Command files in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You can print any Take Command documentation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In order for Take Command for OS/2 to access its librar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to support the KEYSTACK command), you must mak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via the LIBPATH setting in CONFIG.SYS.  To accomp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either add the Take Command for OS/2 directory to the LIB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in your OS/2 CONFIG.SYS file and reboot for the chan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effect, or move the file TCOS2DLL.DLL to a directory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on the LIBPATH (for example, the \OS2\DLL director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In order for Take Command for OS/2 to access its help fi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make the file accessible via the BOOKSHELF path in CONFIG.S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omplish this, either add the Take Command for OS/2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KSHELF setting in your OS/2 CONFIG.SYS file and reboo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ake effect, or move the file TCMDOS2.INF to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already on the BOOKSHELF path (for example, the \OS2\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the boo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In order for Take Command for OS/2 to access its quick-hel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for "/?" help on commands), you must make the file acce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the DPATH setting in CONFIG.SYS.  To accomplish this, either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ke Command for OS/2 directory to the DPATH line in your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 and reboot for the change to take effect,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CMDOS2H.MSG to a directory that is already on the DPATH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\OS2\SYSTEM directory on the boo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) Use the following steps to create a Take Command for OS/2 ite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S/2 desk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Open the Templates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Using mouse button 2, drag a copy of the Program templ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ktop.  A new Settings notebook will ope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for OS/2 1.00 [03-05-96]        README.DOC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In the Path and File Name field, enter d:\path\TCMDOS2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\path" refers to the drive and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the Take Command for OS/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If you wish, place startup commands or other directiv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field.  For more details on the startup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ives, and other aspects of configuration and tu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2 of the 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Enter the directory in which you want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(if any) in the Working 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 Switch to the General page of the notebook and enter "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 OS/2", or any other title you desire, in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)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) Select the new object and press Enter, or double-click on it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ake Command for OS/2.  You can now use Take Command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mand processing tasks.  Press F1 any time for complete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Y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py of Take Command comes with a list of character-mod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TY" applications which can be run within the Take Command windo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is visible when you open the TTY Appications dialog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menu, and is included in the TCMDOS2.INI file.  However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in the list are initially disabled to ensur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  This prevents problems if you have a program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ame as one we tested, but which is not the same program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version.  To enable any application, select it in the 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dialog (accessible from the Setup menu), and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tarting Character-Mode Applications in the online help (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ake Command / Applications) for additional details on 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ist of compatible applications is below.  Note that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pplications are compatible with Take Command's TTY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but are not on the list because they were not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typically included with OS/2 War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DLEVEL.EXE      Software build level d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.EXE         OS/2 cach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MSG.EXE       Quick keystrok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.EXE         Patch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for OS/2 1.00 [03-05-96]        README.DOC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TAT.EXE         Process and memory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VIEW.EXE        Physical devic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BOOT.EXE       Boot Manager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ACK.EXE        Compressed file p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ACK2.EXE       Compressed file p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.EXE         Cop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C-Set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C.EXE           IBM C-Set/2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Developer's Toolkit for OS/2 War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HDR.EXE        EXE file header d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FC.EXE          IPF (help file)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SYM.EXE        Symbol map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XE.EXE       EXE file mark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MSGF.EXE        Message file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BIND.EXE       EXE file message bind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MAKE.EXE         Make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.EXE          Compressed file p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2.EXE         Compressed file p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.EXE            Resourc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ZIP.EXE         InfoZIP's Unzi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Take Command for OS/2 in the JP Software CompuServe are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 of the PC Vendor B forum (GO PCVENB).  For support le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n this area addressed to user ID 75300,12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currently a CompuServe subscriber, consider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CompuServe has made to Take Command for OS/2 users: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800-848-8199 (outside the US and Canada call 614-457-0802) and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perator 178 to receive a free CompuServe introdu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hip, including user ID, password, and a $15 connec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@jpsoft.com, or visit our web page at http://www.jpsof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ake Command for OS/2 is also available by phone (61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6-3975), fax (617-646-0904), and mail (JP Software, PO Box 1470,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lington, MA 02174).  Telephone support hours and availability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y depending on our current staffing pattern and workload;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always be a support representative available when you c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case we will take a message and call you back.  W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s as soon as possible, and we return all calls within at most 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for OS/2 1.00 [03-05-96]        README.DOC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except on weekends and holidays, or in the event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Take Command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for OS/2 product support is available through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, Channel 1 in Boston.  Channel 1 is an independen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operated by JP Software) which has generously offered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ome for Take Command.  Phone 617-354-3230 to access Channel 1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- 14,400 baud (no parity, 8 data bits, 1 stop bit)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7-349-1300 for 28,800 baud v.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are online, use the 4DOS or 4DOS-I conference to pos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The 4DOS conference is echoed to other bulletin boards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ME network, and the "4DOS-I" conference is echoed via the I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or FidoNet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iscuss Take Command with other users, and obtain limite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JP Software, by leaving messages in the network's "4DO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(the same conference used for JP Software's character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Take Command for OS/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Take Command for OS/2 upgrades and other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or the Channel 1 BBS (see above), or from our Internet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wnload fil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O JPSOFT or GO PCVENB) and look for the files you wa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hannel 1, join conference 5 after you log on, then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you need (as long as you join conference 5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you will be able to download Take Command file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ppear to be too large for your remaining ti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, download the files you need via anonymous f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tp.std.com, directory /vendors/jpsoft (for general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les) or directory /vendors/jpsoft/tcmdos2 (for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 OS/2 files).  You can also download Tak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from our web site at http://www.jpsof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Take Command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for OS/2 1.00 [03-05-96]        README.DOC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Take Command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 (see ORDERINF.DOC and ORDER.FR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Take Command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a complete copy of the product with (optional) typeset-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nd bound manuals; the ability to download an upgrad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ajor release of the product after your initial purcha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technical support via electronic mail or telephone;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to "The Prompt Solution", JP Software's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Take Command for OS/2 are memb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, an organization 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for OS/2 1.00 [03-05-96]        README.DOC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