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per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pable/Lockable/Removabl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8/28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Super Virtual Disk 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Super Virtual Disk?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SVDisk 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Super Virtual Disk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INSTALLATION 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1 Manual installation 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2 Drive letter arrangement with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SVDisk.sys parameters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NTROLLING Super Virtual Disk 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Super Virtual Disk Control help screen 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Options for SVDC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PM Super Virtual Disk Control 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Formatting SVDisk as HPFS 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4.1 HPFS Diskettes 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4.2 HPFS386 on IBM LAN Server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on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. Diskette boot bypass using VFloppy 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PROGRAMMING INFORMATION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XAMPLES 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Example 1: Locking non-swappable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ing status 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Example 2: Ejecting virtual media 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3. Example 3: Reconfiguring VFloppy device 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4. Example 4: Inserting virtual media 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5. Example 5: Multiple operations 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ERROR MESSAGES 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1. List of error messages 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. ACKNOWLEDGMENTS 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Super Virtual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(SVDisk) is a 32-bit OS/2 device dri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es either a removable Virtual Disk (VDisk) or a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Floppy (VFloppy) drive.  By using OS/2's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facility, SVDisk allow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be swapped out via the paging mechanism.  If the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quently accessed, OS/2 will keep the most recent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ages in RAM, and SVDisk will essentially behave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S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Disk devices up to 16MB each even on a 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Cluster size is maintained at 512 bytes by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ile Allocation Table (FAT) to redu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Floppy devices, ranging from 360K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8MB.  Virtual media support ranges from 160KB to 1.2M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VFloppy device, and from 720K to 2.88MB for 3.5"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f the VFloppy is a 3.5" device, automatic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ng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edia in SVDisk is removable.  This allows SVDisk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the device back to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ynamic device reconfiguration is supported for the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f you load a 1.44MB VFloppy device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d later (without rebooting) as a 360KB, 720K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B or 1.44MB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PFS formatting program for SVDisk.  Mounting and unm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PFS onto SVDisks are supported.  HPFS diskett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ette imaging program such as Disk eXPress is requir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cial boot sector on VFloppy device to allow bypa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oot if the image of the VFloppy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 diskette using DISK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matting and sector/track read/write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VDisk allows locking of swappable memory into non-swap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Once memory is locked, SVDisk will behave lik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out paging delay.  The size of the loc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user, since locking the entire disk as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ble can have serious performance impact to O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32-bit command line utility and a 32-bit PM applic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provide complete control of all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equipped with an Intel 386SX compatible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OS/2 2.1 or higher, with minimum 4M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(Super Virtual Disk)  Version 1.10  08/2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Super Virtual Disk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or discontinue the use of th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a single machine license is $30 U.S. 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CMD     - Installation comm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SYS      - Super Virtual Disk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C.EXE        -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EXE      - PM version of SV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EXE     - SVDisk HPFS format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EXE      - HPFS mounting/unmounting utility for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REGSVD.EXE    - SVDisk re-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TOOL.MSG    - English error message file,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MSG      - English message file for SVDISK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MSG      - English message file for PM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MSG     - English message file for HFORMA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MSG      - English message file for HMOUN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TOOL.GER    - German error message file,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GER      - German message file for SVDISK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GER      - German message file for PMSVD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.GER     - German message file for HFORMA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.GER      - German message file for HMOUN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DOC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HST      - History of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  - License agreemen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.DOC    - Warranty information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utomatic installation, please run INSTALL.CMD from an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1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ually install SVDisk, make a subdirectory called SV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all the SVDisk files into \SVDISK.  Then edit you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to includ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where you created the SVDIS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VDISK to the path and dpath by appending D:\SVDIS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PATH= and DPATH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language message files are used by default. 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language message files, rename all *.MSG files to *.E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name all *.GER files to *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SVDisk without any parameter as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t will create a 1.44MB VFloppy device after you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loaded, it does not put a media in the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You have to manually insert it with SVDC or PMSVDC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virtual media after the system is booted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X: /i: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: is the drive letter of the SVDisk after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nsert a 720KB virtual media into the dri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/i without any parameter, SVDC will insert a medi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capacity as defined by the SVDisk.sys dev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.  To make media insertion automatic, simply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CMD on your OS/2 boot drive and add the SVDC li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insert the virtual media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 statement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=D:\SVDISK\SVDC.EXE X: /i: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a 8MB VDisk type device,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by adding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 8192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reate a 8MB VDisk device with 512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fter you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2 Drive letter arrangement with CD-RO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OS/2 2.1, a DASD (Direct Access Storage Devi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Driver (DMD) can be loaded as a device driver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for the CD-ROM device driver (OS2CDROM.DMD.)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 allows another disk device driver to be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r after the CD-ROM drive.  To load a SVDisk with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receeding the CD-ROM drive, locate the DEVICE=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OS2CDROM.DMD, and insert a SVDISK.SYS DEVIC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efore it.  To load a SVDisk after the CD-ROM,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.SYS DEVICE= statement after OS2CDROM.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SVDisk.sy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.sys can be loaded with no parameter to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o load SVDisk as a VFloppy device,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VFloppy device in KB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1.44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2.88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360K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VFloppy device are: 360, 720, 1200, 144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880.  Since SVDisk defaults to a 1.44MB VFloppy devi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 parameter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SVDisk as a VDisk device, you can specify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ssss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sss is the size of the VDisk device, and eeee is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for the device.  eeee is optional,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pecify it, SVDisk will default to 64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ssss are from 16 to 16384 (16KB to 16MB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Disk device will always round up the size into 16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.  If you specify a 250KB VDisk device, it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eeee are from 16 to 1024.  Thi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ounded up in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a VDisk device near the size of 4MB, it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olve the File Allocation Table (FAT) size as either 1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6-bit.  In the case of conflict due to a large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specification, SVDisk will slightly reduce the VDis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vor of a 12-bit FAT for lower disk sector overhea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a on the virtu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distinguishes a VDisk device from a VFloppy device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sss (size) parameter.  If ssss is one of th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a VFloppy device, it will load itself as a V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the second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NTROLLING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ograms are provided to control the SVDisks: SVD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VDC.EXE.  PMSVDC.EXE is the Presentation Manager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Super Virtual Disk Control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VDC at the OS/2 command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Control (32-bit) Version 1.10 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Super Virtual Disk driver (SVDISK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VDC [options]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 /c        Fake a disk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[f]     Eject media [f = forced eject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[:size] Insert media (if size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x. drive capacity.)  Siz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or the VFloppy device.  Valid siz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0, 180, 320, 360, 720, 1.2, 1.44, 2.8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size   Lock SVDisk in non-swappable memory.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ywhere from 0 (KB) to the max. media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       Query SVDisk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[:size] Reconfigure VFloppy device capacity (if siz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default to max. drive capacity.)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s are: 360, 720, 1.2, 1.44, 2.8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        Unlock non-swappable memory used by the SV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    Drive letter of the Super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rive must not contain any media before reconfiguring with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parameters withi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the drive letter of a SVDisk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y other options, SVDC will report the curren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VDisk drive as if the Query Status switch (/q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:\SVDISK]svdc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VDISK.SYS Version:  1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nfigurable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dia size:  1.4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wappable memory locked:   12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Options for SV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Fake a disk change.  This command will cause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to appear as if it has been changed (ej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inserted.)  This is accomplish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Serial on the SVDisk.  If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is looking for a change in Volume Label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gram is looking for a change line b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, /c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[f]     Eject media.  This will eject the media in the SV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by releasing all memory, including lock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/l and /u below) back to the system.  I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urrently running off the SVDisk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f to force the disk to eject.  Furthe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 will cause a drive not read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[:size] Insert media.  If size is not specified, it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dia with the exactly same size as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  For example, if the VFloppy is 2.88M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/i alone will insert a 2.88MB media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.  The optional size parameter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for a VFloppy device.  This allow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media to be inserted into the VFloppy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Floppy is a 5.25" 360KB device,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are: 160, 180, 320, and 360.  If the VFlopp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3.5" 1.44MB device, the possible values are: 72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.  Depending on the type of VFloppy devi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values are: 160, 180, 320, 360, 720, 1.2, 1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.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size   Lock virtual disk in non-swappable memor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virtual memory allocated by SVDisk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in real memory pages, and they will be pre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wapping out by the system.  The starting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ock is fixed at the beginning of the disk,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sector 0.  The size parameter is anywhe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the maximum size of the media in the SVDisk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ounded up in 4KB in size as OS/2 can only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in page boundary.  A size of 0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ing all the memory (see /u switch below.)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already exists on the SVDisk, it will be relea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ew lock size will be installed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nough real memory for the lock, /l will fai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releasing any memor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S/2 kernel will swap out other processes in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room for the lock.  This may take a whi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are being swapped out.  The syste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ve when the kernel is into heavy p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Locking memory as non-swappab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as removing system memory on the hardware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8MB system, locking a few mega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will make your system appear as if it has 4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system memory or less.  If the lock succee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large amount of memory, and the remaining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able memory is extremely low, the OS/2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paging mechanism will thrash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not crashed, it will be paging in and ou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that the system can no longer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.  You will need to press Ctrl-Alt-De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 in this case.  In general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lock more that one quarter of total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s non-swappable for all SVDisk de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ed.  PMSVDC.EXE will limit the max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to half of total system memory or the maximu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, whichever is less.  On the other hand, SVD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esigned to be flexible, so any lock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Query SVDisk Status.  The following is a typical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VDISK.SYS Version:  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nfigurable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dia size:  1.44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swappable memory locked:   12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[:size] Reconfigure VFloppy device capacity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pplicable to the VFloppy device.  It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namic device reconfigura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 Before you can reconfigure the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, the media must first be ejected via the /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  Specifying /r alone will re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Floppy device to the maximum capacity as load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river.  If SVDisk is loaded as a 1.2MB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, you cannot reconfigure it to a 1.44MB or 2.88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Floppy device.  For example, if SVDisk is load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" 2.88MB VFloppy device, you can reconfigur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5" 360KB, and 1.2MB VFloppy devic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figure it to 3.5" 720KB, 1.44KB and 2.88MB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Unlock non-swappable memory used by the SV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ame as specifying /l:0.  Lock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 as being sw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PM Super Virtual Dis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Manager version of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MSVDC.EXE) provides identical functions as SVDC.EXE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lock function will limit the maximum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lock as half of total system memory or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size, whichever is less.  This means if you have 16M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your VDisk device is 16MB, the largest memor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ck is 8MB.  Many system board reserves up to 384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shadow ROM and other purposes.  This eff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your total system memory.  Instead of 16MB (16384KB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16000KB total system memory under OS/2 and the maximum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ock in this case is 8000KB.  The lock funct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s you if you are locking more than one quarter of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.  If you have multiple SVDisk devices, PMSVD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p all memory locked by all SVDisk devices, subtr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lock size on the current device, then ad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size to see if it exceeds one quarter tot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imit.  In general, the total memory locked by all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should be less than one quarter of the tot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prevent OS/2 pager from th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Formatting SVDisk as H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ing the High-Performance File System (HPFS) on SV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special considerations and understanding of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HPFS file system.  THE ONLY SUPPORTED HPFS.I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RE THE ONES IN OS/2 2.1 AND OS/2 2.99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 2.  HPFS.IFS in OS/2 2.11 (ServicePak XR06200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ce Beta 1 are not supported due to a severe bu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FS driver.  If you are using OS/2 2.11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HPFS.IFS driver from the original OS/2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diskettes (diskette 1).  FAILURE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HPFS DRIVER WILL CAUSE SYSTEM CRASH WHEN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A HPFS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utilities are included for handling HPFS on SV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ORMAT.EXE and HMOUNT.EXE.  HFORMAT formats any SVDisk into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ystem format.  It does it by temporary reconfiguring SV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ar like a non-removable disk, and then calls the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COM program to perform the HPFS formatting.  HFORM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drive to make sure it is a SVDisk before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ORMAT.COM.  Once a SVDisk is formatted as HPFS, H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onfigure SVDisk back to a removable disk device.  H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SVDisk media to be at least 1MB in size.  Since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pproximately 200KB for the file system structur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pratical to have HPFS on a low capacity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format a SVDisk as HPFS, the HPFS.IFS driv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stalled.  If you are not using HPFS, you can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driver using Selective Install in the System Se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is usually installed as the first line in CONFIG.SY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HPFS.IFS line in CONFIG.SYS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S=C:\OS2\HPFS.IFS /CACHE:128 /CRECL:4 /AUTOCHECK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fies the HPFS Installable File System (IFS) with 128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; a caching threshold of 4KB, and automatic CHKDSK of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upon boot.  For performance reason, HPFS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ystem with 4M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HPFS is installed, you can format a SVDisk into HPF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letter of the SV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a volume label with H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FORMAT D: /v:SUPER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format the SVDisk D: as HPFS and assign SUPERDIS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format a HPFS SVDisk back to FAT, the easiest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eject the media (/e), and insert (/i) a new on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FORMAT.COM to do the formatting, you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unt HPFS from the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HPFS is not designed for removable media, special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s necessary to prevent HPFS from crashing.  HPF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ed to the OS/2 File System whenever OS/2 detects a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during boot or after a successful HPFS disk form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COM.  However, OS/2 does not provide a way for unm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PFS drive.  If you eject a HPFS media from a removable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FS driver will crash when it attempts to flush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later or when you shutdown the operating system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ity of the diskette drives have a mechanical eject butt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dia can be ejected without the control of the fil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  This is the primary reason why HPFS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 and PMSVDC.EXE have built-in HPFS unmounting cap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ject a HPFS SVDisk, it will unmount the HPF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efore the disk is ejected, thereby preventing HPF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ing.  If your HPFS SVDisk drive is in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open files, or a process running off the HPFS SVDisk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 and PMSVDC eject function will disallow the remov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.  This is done to prevent HPFS from crashing sinc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y to flush or unmount HPFS if a process is running off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nually unmount HPFS off a SVDisk, you can do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HMOUNT.EXE.  HMOUNT has two modes of operation: mou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unting HPFS.  To unmount a HPFS SV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D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letter of the HPFS SV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HPFS is unmounted from the SVDisk, you can no longe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's contents.  At this point, OS/2 believ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ystem on the SVDisk drive is FAT, and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rive correctly.  You can mount the driv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HMOUN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HPFS to flush the cache by unmounting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un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the user's responsibility to make sure noth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an unmounted HPFS media before it is moun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gain.  HPFS may crash if the file system stru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vere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HPFS provides superlative caching performa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non-swappable memory locking (/l in SVDC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necessary and should be avoided to conserv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1 HPF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VFloppy can be formatted as HPFS, you can transfer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1.44MB HPFS VFloppy onto a real disket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HPFS diskette sizes are: 1.2MB, 1.44MB, and 2.88M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ORMAT cannot format a real diskette as HPF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1FLPY.ADD/IBM2FLPY.ADD driver prevents the change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diskette parameter which is needed by HFORMAT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's FORMA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COPY cannot be used to transfer HPFS VFloppy to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because it expects both the source and targe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be FAT.  You will need to use a Diskette Im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ch as Disk eXPress (DXP.)  Disk eXPress Version 2.33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s required.  Shareware version of Disk eXPres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most major OS/2 BBSes.  To image a HPFS VFlopp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save the entire contents of the disk.  Wit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you can do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 D: HPFS1440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1.44MB HPFS SVDisk drive (VFloppy device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1440 is the self-extracting diskette image file.  Th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(read the entire diskette) is not really required, a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detects the HPFS VFloppy as a non-DOS media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skette image is created, you can restore it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diskette.  You can do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FS1440 A:  (if the diskette is 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 HPFS1440.EXE A: /f  (if the diskett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a HPFS diskette, you must first mount th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.  This is accomplished with H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MOU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OS/2 will mount a HPFS disk if it detects it to be HP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access it.  This means if a HPFS disket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drive and accessed without HMOUNT, OS/2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, and access the contents correctly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true when you are dealing with 1.2MB and 1.44MB dr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2.88MB drives, it is imperative that you use HMOU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 a 1.44MB HPFS diskette.  HMOUNT will temporary re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loppy hardware to appear as a 1.44MB diskett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allow HPFS to function correctly for the 1.44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in the 2.88MB diskette drive.  When you unmount a 1.44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FS diskette from a 2.88MB drive, the driv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, and OS/2 believes you still have a 1.44MB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In order to restore diskette hardwar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8MB, a 2.88MB HPFS diskette must be prepared in advanc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2.88MB HPFS SVDisk.  To restore the 2.88MB hardware stat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ount then unmount a 2.88MB HPFS diskette.  To do so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.88MB HPFS diskette, perform a HMOUNT to mount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erform a HMOUNT /u to unmount HPFS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Make sure a HPFS diskette is unmounted with HMOUNT /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jecting it from the diskette drive.  Fail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so will cause HPFS to crash when it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ush the cache or during a system shutdow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ially ejected a HPFS diskett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sert it into the drive immediately,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MOUNT /u to unmount HPFS.  Failure to do so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has a chance to update the media will lea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2 HPFS386 on IBM LAN Server Advance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does not support HPFS386 on IBM LAN Server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.  This particular version of HPFS requires Scatter/G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n the device driver level.  SVDisk currently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Scatter/Gather.  Formatting SVDisk as HPFS under HPFS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ead to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. Diskette boot bypass using V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contains a special boot sector under FAT whi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pass a real floppy boot.  You can do this by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of a VFloppy device with DISKCOPY to a rea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eave the diskette in drive A:, upon system reboo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following messag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system boot from diskette to hard dr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ot sequence will be transferred to the hard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S/2 Boot Manager installed, you will see the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used as a VFloppy device, it tries to em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 as much as possible.  However, this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100%.  If you write a program against the behavio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, it will almost certainly work with SV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e is not always true.  This is because SVDisk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ssumptions to simplify many of the interna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true for a virtual device.  The common pitfall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reading and writing to a floppy device are always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computational threads.  If a multithreade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designed with the above assumption, it will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fail because the disk read/write operations ar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the program h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supports the following IOCtl Category 8 logic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in 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  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Un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  Redetermin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Begin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Block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Query logical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Set device parameters (the changing the BPB of the de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Read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Write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Format and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Query media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Query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OS/2 2.x SDK (Software Development Kit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IOCt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s assume you have the follo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:\SVDISK\SVDISK.SYS 8192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:\SVDISK\SVDISK.SYS 28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D:\SVDISK\SVDC.EXE H: /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=D:\SVDISK\SVDC.EXE I: /i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VDisk is an 8MB VDisk device with 512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with drive letter 'H' assigned to it by OS/2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SVDisk is a 2.88MB VFloppy device, initially load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4MB virtual media, and is assigned as drive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Example 1: Locking non-swappable memory and query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lock the first 600K of SVDisk H: in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able memory, and query the status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H: /l:600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DISK.SYS Version: 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able device size:  8192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evice size:  8192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dia size:  8192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able memory locked:  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Example 2: Ejecting virtual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ject the virtual media in SVDisk so that all memor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locked memory) is returned to the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VDisk is in used by a process (ie: a running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files, etc.), you'll receive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T0131: Drive I: is not ready or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eject the virtual media by specifying /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. Example 3: Reconfiguring VFlopp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change the VFloppy drive I: into a 1.2MB 5.2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r: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. Example 4: Inserting virtual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insert a 360KB virtual media into drive I: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en reconfigured to a 1.2MB VFloppy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i: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. Example 5: Multip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example 3 and 4 plus locking and querying a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I: /r:1.2 /i:360 /l:180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receive this statu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DISK.SYS Version: 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able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evice size:   1.2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dia size:   360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able memory locked:   18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major error message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.  The error return code is also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in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nnnn: Error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n is the error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6: Drive X: is not a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7: SVDISK.SYS has a higher revision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8: Invalid media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9: Cannot eject because the file system on drive is HPF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in use by another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0: Unable to eject Super Virtual Disk due to memory de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1: Unable to insert Super Virtual Disk due to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2: No media 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3: You cannot insert two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4: Incorrect siz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5: System failed to lock memory as non-swapp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6: System failed to unlock non-swapp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7: No non-swappable memory locked by the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8: Cannot reconfigure Super Virtual Disk with a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9: Only VFloppy type device can be re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. ACKNOWLED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message files translation was performed by Peter Frei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