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T for OS/2 2.x, Version 1.01, Tue  07-0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 - Supports OS/2 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w works with WorkplaceShell "drives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w works with "4OS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va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ternate SUBSTP syntax (like Novel M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STP, when no command line parameters are giv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information about all drive lett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ST to an already SUBS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matic reassignment of an existing drive lett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elete the drive letter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n exercise to learn about I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ble File Systems).  It provide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OS command: SU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the property of A:WARE Inc, 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Consider it a "calling card";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 for your commercial OS/2 programming (File system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display driver,  or application)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roken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FSD.IFS  -- The FSD (File System Driver)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in CONFIG.SYS with the IFS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BST.DLL    -- This is provided to conform to the IF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SD is supposed to supply a DLL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&lt;file system name&gt;.DLL",  to support CHKDSK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  UHPFS.DLL, UCDFS.DLL and ULAN.DLL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BST.DLL simply prints a message saying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 file system does not support th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"   It is not a required part of the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You can loose it if you want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HST.EXE  -- The file system host program,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at all times to use SUBSTituted dr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tart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RUN=SUBSTHST.EX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ETACH SUBS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START SUBST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ird method will allow you to se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may display.  Starting it with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bose) switch causes it to print 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(this also causes it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ly).   If you experience a problem, 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/v switch may help discov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/v2 switch prints the same information as /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buffers the messages,  so that it will no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s down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may be terminated at any ti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C, for example) and restart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s, it automatically detach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P.EXE   -- The program you use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P     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t all drive letters, with their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UB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UBSTP x: d:\path  (like MSDOS Sub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UBSTP x:=d:\path  (novel "MAP" like sy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e an alias, X:,  for "D:\Path".   Doing "DIR X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st the files in "D:\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UB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UBSTP x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UBSTP delet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 (detach) subst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sk access via DosDevIOCtl() is not supported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sens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ed drive has all of the properties and limitations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 in fact,  OS/2 thinks it is a "remote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use a drive letter that is already being u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ubst command (OS/2 1.x).  This will probably 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 use only this program -- although the DOS BOX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.EXE,  it DOES have access to all of the drives SUBSTed by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A:WARE INC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A:WARE INC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warranty.  It is a completel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Bug reports/suggestions will be listened to,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D code runs in "kernel protect mode" (ring 0)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it,  you'll get the dreaded register dump and "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internal processing error at xxxx:yyyy. 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".   Only one code segment is used by this FSD, 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find out if this program is to blam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 If the CS register is equal to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HST.EXE displays when it is first started,  then SUBSTFSD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crash.  Note that the CS valu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ump,  NOT in the 'xxxx' in the message "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internal processing error at xxxx:yyy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 two *.EXE programs supplied are capable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 since they run at R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BSTed drive is slower than using one that isn't. 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you probably won't notice.  If you were to write a ben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y rapidly opened and closed a file 500 times,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3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 develops custom OS/2 applications,  device driv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 Cayeswoo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5V-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6)858-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50/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416)858-8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