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SEAMWI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r. A. Olowofoyeku (Sept.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"optimized" version of SEAMWIN v1.00.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th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ripped out of this version, and the program also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once loaded, meaning that the memory space used by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omes free, but the system also knows that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tive again, and so it can be ignored completely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ERO cpu cycles, and better performance. I have stripped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can possibly be stripped out of this program, and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develop it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who run seamless Windows program will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seamless program is already running, other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DM (this is the default for seamless Windows)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quickly. What some users have done is to keep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Windows programs loaded all the time. This i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/2, memory should always be conserved. Enter SEAMWIN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that does absolutely nothing. It is simply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speed up seamless Windows, by leaving it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It uses very little memory, and does not poll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version of this program was sent in July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but was not uploaded. That version did poll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as a bit detrimental to multi-tasking. This ver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mprovement over the early version, and thos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one (about 3 people) should upgrade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AMWIN, copy the file SEAMWIN.EXE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n create a WPS object for it, and the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your STARTUP folder. This means that it will be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booted. This adds a few seconds to your bootup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just forget it. Try loading seamless Window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fast they load. That's all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seamless Windows programs are run in the same VD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first one to be loaded seem to apply to all the r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So, whatever settings you want to have for the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DM created by loading SEAMWIN at startup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settings in the WPS object created for SEAMW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WIN is released into the public domain. Do with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If you feel like paying something, please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Save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ny bug report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a12@seq1.keel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AMWIN IS SUPPLIED "AS IS", AND WITHOUT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YOU USE THIS PROGRAM ENTIRELY AT YOUR OWN RISK.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RESPONSIBILITY FOR ANY LOSS OR DAMAGE, WHETHER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, EMOTIONAL, SOCIAL, MENTAL, MARITAL, OR OTHERWISE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, OR THE PURPORTED USE, OF SEAMWIN,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 NOT ACCEPTABLE TO YOU, THEN YOU HAVE NO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WIN, AND YOU SHOULD DELETE IT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