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wo programs TESTBN1.CMD and TESTBN2.CMD illustrate how the "RxPassByName()"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used to pass variables by name among separate Rexx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