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V-Pane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V-Ray graphical front-en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intuitive interface for experienced POV-Ra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ll OS/2 POV-Ra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asy access to POV-Ra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built-in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built-in editor drag-and-dro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click-and-set configuration of POV-Ray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 context-sensitive help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luff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$10 (US or CAN) to register - free upgrades withi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zipfile to the directory you want POV-Panel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program object, add it to your menu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the file vrobj.dll (VX-REXX dll),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vrobj.dll in your li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LP, INI, and ICO files must liv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o register, please send a cheque or money order ($10 US or CA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on how to contact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hi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 Spruce Street, ma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2L 3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also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rwhims@uwaterloo.ca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V-Panel 1.0  - 21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