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Switch V2.0 is a 32bit PM application written using emx0.8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2.x. PmSwitch does not require the presence of the emx*.d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Switch is written beacause I missed the alt-tab feature in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thing in OS/2 that resembles this feature is the alt-esc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using the alt-esc sequence often means that OS/2 switch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 on the way to the desired task. This can be quie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ing, beside that I personaly find this annoying. I therfor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PmSwitch. Using PmSwitch you can mask tasks from the alt-esc sequ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if you mask all tasks except the one you work with, alt-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come much more usable as a tool for switching *fast* betwee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. After releasing V1.0 i got sevral messages to make the pm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onfigurable so that it could run unattended a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. So here it is: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PmSwitch just select the task titles you want to remov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esc queue. After you are done just press the OK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figre Pmswitch press the configure key. This will resul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ialog box used to save the exclude wildcards pmswitch u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 tasks from the alt-esc sequence. The wildcards 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nsitive so that the following wildcard 'desk' will match Desk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, FooDesk and so on.. From the right combo box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tasks as wildcards or  you can type in your own. When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active wildcards is saved in the OS2.INI file so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easely read by Pm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mswitch runs it will reread the task list every 30 Seco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pply the wildcar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Pmsitch automaticly minimize itself at startup just add dummy argument to pmswitch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Switch is freeware, not public domain. This means that you can use/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Switch as mutch as you want as long that you dont charge anyth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not making any guaraties about PmSwitch. You use PmSwitch so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risk. However I don't thisk that PmSwitch would case serious h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be reached on the internet with the folowing emai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rh@mynet.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also be reached at Rodelokka (M)BBS in Norway. Rodelokka (M)BB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ay's  largest OS/2 Bulletin board with 1GB + files covering OS/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DOS, Amiga and Atari computers. The bulletin board runs unde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using a MSDOS bulletin board system. Rodelokka (M)BB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at +47 22380949. My login name is 'Ivar Hste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