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 Diskcop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a 32-bit utility to copy disks under OS/2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 copy disks multiple, compare disks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image files (somtimes called container files)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body knows the problems when copying disk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the solution for your problems. Now you can easy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 disk, store a disk in an image file, compare disks, check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quick format a disk and last but not least copy only used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peed up copying enorme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est of all: PM Diskcopy 2.0 is shareware a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5 or $40 for commercial use (includes postage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istered user will receive a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and in addition other shareware for th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he complete source code for $17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compatibl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M Diskc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EX@ Ŀ runtime files          PM Diskcopy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HL@ ��                        Online help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                       History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        Registration formula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Installation program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HLP                            Online help f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T                            Installation file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1FLPY.ADD Ŀ  eventually replace    IBM patches for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DASD.DMD  ��  on OS/2 2.0           on non PS/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are packed and can be unpack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S/2 command "UN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STALL.EXE (from the "PM Diskcopy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S/2 command line or from the "drives fo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e file 'REGISTER.DOC' and send the fill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hown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use of PM Diskcopy is very simple and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 everywere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that may cause problems is the copying o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you want to copy a 1,2MB 5�" disk from drive B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4MB 3�" disk in drive A:, you have to turn on the "format targe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very time you want to copy disks with different form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rnd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