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0D: 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ormat while writting of an un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py disk with different formats (e.g 1,2 -&gt; 1,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less message in non stop mode for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C: - New english (international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B: - New nonstop mode, to copy a pack of disks in an easi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: - 5-25% better performance when reading or wri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ushbuttons were not correctly disabled/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online help, if called from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rogram terminates under OS/2 2.0 with the service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window was created by a thread (??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 - 32 bit implementation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  - Check and format of disks (needs OS/2 2.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 format for already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mess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Only us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gnore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: version for commercial use $4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version was not official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 - Implementation of image files, to store disks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ation of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play percentage if window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rror when writing on non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rror when comparing disk with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 - Implementation of disk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pushbuttons (like "Borland Resource Worksh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medisplay (for reading/writting/comp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 - Firsttime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mat a disk during wr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- This version was not official publish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