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gasus Resource Monitor Registration Form for Pegasu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:  C.O.L.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Overloo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dys, NY. 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gasus Resource Monito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Quantity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efore November 1, 1993    $24.95   _______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fter November 1, 1993     $39.95   _______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cost is fig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additional user...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cost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total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Y residents add 7.5% sales tax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enclosed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:  Send Check or Money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ayments must be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receive Pegasus Resource Monito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