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nou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/2 - Programm Commander/2 Version 1.6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BM OS/2 2.x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by Stangl Roman 0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60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2 is an addon or replacement (!) for the WPS (Work Place Shell) that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that OS/2 definitly is missing! After PC/2 is loaded you ma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1 anywhere on the Desktop to display a user-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-Menu, where you can select an application to start. This simply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y application very much - you don't have to click on folders/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 to launch it - no more messed up Desktop full of folders/ic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on't need to install the memory consuming W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, PC/2 allows you to expand your Desktop 9-fold. Just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over the surrounding rows and/or columns of your screen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scroll your Desktop up to 1 screen-width and 1 screen-he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rections. Just imagine the virtual Desktop as a further scre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left and lower, lower,... to your physic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2 also allows you to switch into a sliding focus mode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C/2 has also limited seamless WIN-OS2 support, even without the 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application you start, a configuration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rogram Data: Title, Path and Filename, working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. For DOS programs you can enter the require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 in an entryfield. You may also configure PC/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 commandline parameters before an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ed. You can also add WPS Objects to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rogram Style: Default, Maximized, Minimized, Invisible, no auto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rogram Size &amp; Position: User selectable size and positio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start an application on an virtual Desktop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doesn't overwrite  you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rogram type: WPS default, OS/2 and DOS Window or Full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ation Manager, WPS Object and seamless WIN-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mless WIN-OS2 without a WPS Object that correspond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mless WIN-OS2 session is fully supported. Seamless WIN-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a corresponding WPS Object is limited to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know how to start all possible seamless WIN-OS2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n OS/2 API directly, p l e a s 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help is implemented, so I would suggest to read the help panels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on how you can customize PC/2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First unpack the archive with 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Then use the REXX installation script to install PC/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INSTALL &lt;Destin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/2's files will be copied into the drive,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d to with &lt;Destination&gt;. An object is then cre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ktop and PC/2 is then started displaying the help pa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C/2 should be started upon bootup. You can either click on the PC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 and OS/2 will start PC/2 for you the next time you boo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lds not true if you have used the statement SET RESTARTOBJECT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UPFOLDERSONLY in your CONFIG.SYS, then you must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/2 object/shadow in the startup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C/2 may be used instead of the WPS, you need either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2HOOK.DLL into a path pointed by LIBPATH in the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py PC2.HLP into a path pointed by HELP in the CONFIG.SY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PC2HOOK.DLL and PC2.HLP must be in the directory where PC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installed. Then edit your CONFIG.S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RUNWORKPLACE=[path]PC2.EXE. The next time you boot, PC/2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d your WPS. (Of course you can then start the WP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/2 command prompt by typing START PMSH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The syntax of PC/2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2 [-Profile Filename.ext] [-[Double|Single]Click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2 [/Profile Filename.ext] [/[Double|Single]Cli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Filename.ext may be any filename for FAT or HPFS fi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omit the optional profile name, the defaul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2.CFG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ing the option DoubleClick selects that the Popup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s after a double-click on the Desktop instead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. By default double-click is assumed, if you don'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clic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xx 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C/2 is currently under test, so there will be some misspe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nsitencies/bugs. PC/2 will NOT destroy any data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rcumstan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C/2 only supports all seamless WIN-OS2 type sessions, if WP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correspond the this sessions are created with MAKEOBJ.CM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 REXX-utility supplied with PC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a corresponding WPS Object defined, seamless WIN-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is limited to seperat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C/2 was developed and tested on two different PS/2s under OS/2 2.0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ternal release 6.307) and OS/2 2.1 GA (internal release 6.5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C/2 also works under the December 2.1 beta and March 2.1 be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via (E-)Mail, if you have problems/suggestions/question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8650533@awiwuw11.wu-wien.ac.at (this address may become inval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half of 1993, try finger 8650533@wu-wien.ac.at to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) Roman Stangl @ IBM Austria National Support BBS Tel. 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0043) 0222 21145 6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Roman Stangl on LA BAMBA BBS ((0043) 0222 688971) (You may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me on this BBS at 2:310/14@fidonet.org but I don't know 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it work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Roman St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bersdorferstr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03 Langenzersdorf, Aust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ur law forces me into slavery (some call it army) by July 1993,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6 months, please be patient if you contact me, but I'll try my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C/2 the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utility useful and want to honor seven weeks of work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end me 50 to 150 Austrian Schilling (about 5 to 15 US Dolla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ome address. Please send any donations in CASH, because its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to exchange foreign currency, than money orders, check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don't need to pay again, if a new realease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�:  *)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:   *) Installatio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IDLE_SECONDS=10 and IDLE_SENSITIVITY=100 added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Source code now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:   *) All DOS Settings now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Standard file dialog can be used to find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ant to install to PC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/2 may now be used with or without the WPS - it m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ace the W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I know the bug occuring occasionally when dele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not removed, but other things have a higher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:   *) CR, LF added to DOS Settings, if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DoubleClick command line option added, installatio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ser, if he wants to install this option into the PC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ject. PC/2 now pops up after a double-click, if n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or the option [-|/]DoubleClick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ShutDown OS/2 entry and dialog box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2.HLP may also be in the directory of PC/2 instea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pointed by the HELP environment vari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e applys for PC2HOOK.HLP and the LIB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iable. PC/2 first attempts to find these fil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s started from, then in the path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opup-Menu now don't select an entry, if button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ck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2.c V1.20: 257, 564: File close of unopened fil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tility.c V1.20: 399, 457: Free of un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DOS and OS/2 batch files automatically added a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ir command processors (HPFS names with spac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wo double-qu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FAQ lis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Entry-removing bug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Directory changed to root if only drive is enter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User enterable commandline-parameter at run-tim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you may enter commandline-parameters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application is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0:   *) WPS Objects may now be started too by PC/2, even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mless WIN-OS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/2 changes to the root of each non-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ached to your system, except for the define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Drag &amp; Drop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/2 checks every 2.5 if the Desktop window handl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 if you run PC/2 as a WPS replacement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MSHELL without needing to close PC/2 once after PM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You can now resort (Sub)menu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:   *) PC/2 configuration file completely rewritten. Shoul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dundant storage and increase fault tolerance. Down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atible, so old files can be read, but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improved format. Some more useful demos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incorporate in your configuration by using a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Optional sliding focus a-la X-Windows added (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kus Hof and Roman Fischer for providing thei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de of XFEEL as a valueable bas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Optional virtual Desktop added, that expands you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ktop to a 9-fold virtual Desktop (thanks to Carrick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houltz for giving me the tip to use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P_NOADJU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Code that handled priority settings completely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cause applications can't be started as parent proc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ild process which would be requir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ority of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/2 now traces clicks both on the WPS and/or P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move the WPS into the virtual Desktop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/2 now maps the coordinates on the window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cked, to the coordinates of the display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oid bad positioning of the Popup-Menu (PC/2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s together with 9L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Code that changed to the root directories now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, if a removable media is inserted, but not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system (f.e. a CD-ROM with a music-CD inse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anks to Mario Semo for his assistance with DosDevIOCt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0:   *) Seamless WIN-OS2 support added, only seperate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under 2.0 GA with WPS installed though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ex Stewart (stewarta@netcom.com) for pointing me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Fixed not moving minimized windows (icons) when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For sliding Focus added a flag to preserve Z-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ShutDown message now changes if ShutDow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Enhanced MakeObj utility, thanks to Ingo Pflanz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Now PC/2 should also work with networked drives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works with NFS-mounted drived with IBM's TCPIP 1.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Complete seamless WIN-OS2 support. Please email me, if you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 this (no seperate sessions, working w/ or w/o WPS und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/2 2.x versions)! -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help panels and enjoy! Roman Stan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