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P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 to FILE / FILE to DISKETTE / FI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nd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ig Ga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.E.Gau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urys Station, PA 18059-0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1991,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sole resposibility of the user to determine the</w:t>
      </w:r>
    </w:p>
    <w:p>
      <w:pPr>
        <w:pStyle w:val="PreformattedText"/>
        <w:bidi w:val="0"/>
        <w:jc w:val="left"/>
        <w:rPr/>
      </w:pPr>
      <w:r>
        <w:rPr/>
        <w:t>suitability and fitness of SCOPY for the user's particular needs, uses</w:t>
      </w:r>
    </w:p>
    <w:p>
      <w:pPr>
        <w:pStyle w:val="PreformattedText"/>
        <w:bidi w:val="0"/>
        <w:jc w:val="left"/>
        <w:rPr/>
      </w:pPr>
      <w:r>
        <w:rPr/>
        <w:t>and hardware.  C.E. Gaumer Software assumes no responsibility for any</w:t>
      </w:r>
    </w:p>
    <w:p>
      <w:pPr>
        <w:pStyle w:val="PreformattedText"/>
        <w:bidi w:val="0"/>
        <w:jc w:val="left"/>
        <w:rPr/>
      </w:pPr>
      <w:r>
        <w:rPr/>
        <w:t>difficulties, problems or loss of data resulting from the use of SCOPY,</w:t>
      </w:r>
    </w:p>
    <w:p>
      <w:pPr>
        <w:pStyle w:val="PreformattedText"/>
        <w:bidi w:val="0"/>
        <w:jc w:val="left"/>
        <w:rPr/>
      </w:pPr>
      <w:r>
        <w:rPr/>
        <w:t>even if C.E. Gaumer Software has been informed of the possibility of</w:t>
      </w:r>
    </w:p>
    <w:p>
      <w:pPr>
        <w:pStyle w:val="PreformattedText"/>
        <w:bidi w:val="0"/>
        <w:jc w:val="left"/>
        <w:rPr/>
      </w:pPr>
      <w:r>
        <w:rPr/>
        <w:t>such difficulties, problems or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COPY is a full featured Diskette Archiver.  S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 which contains the necessary data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ct duplicate of the original diskette.  SCOP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his file and include a user specified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.  When creating the diskette SCOP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diskette and write the information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ss.  The diskette created by SCOPY is an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f the original.  In addition SCOPY can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S/2 "DOS image" file identical to that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DISK utility supplied with OS/2.  It can also re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from an image file.  To our knowledge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vid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  SCOPY was originally created as a DOS program 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d in 1990.  Compression, CRC che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hancements were added as the product mat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reated by the OS/2 version ar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DOS version.  The 32 bit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however, is NOT the DOS version of SCOPY 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S/2.  The OS/2 version was written from scr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upport for multi-threading and the OS/2 2.x 32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I. See the file HISTORY.TXT for version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     SCOPY has four basic modes of operation.  It ca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skette to a file, from a file to a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file to another, or can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d/or verification of a single file.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utomatically selected by SCOPY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nd destin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</w:t>
      </w:r>
    </w:p>
    <w:p>
      <w:pPr>
        <w:pStyle w:val="PreformattedText"/>
        <w:bidi w:val="0"/>
        <w:jc w:val="left"/>
        <w:rPr/>
      </w:pPr>
      <w:r>
        <w:rPr/>
        <w:t>Start:    SCOPY will perform its function quite well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.  Creating a SCOPY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FILE.SCP from the diskette in drive A is a simple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A: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diskette from that file the command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MYFIL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switches provide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trol and access to extra features but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he source and destination specified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ll efficiently perform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kett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Syntax:   For all modes the syntax of the SCOPY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&lt;source&gt; &lt;destination&gt; [/switch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ource or destination can be a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A:) while the other is a file, or bot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or information or verification of a sing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is omitted.  For further informatio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descriptions of Diskette to File,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File to File, or Single Fil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Names:    The files created by SCOPY can have any filenam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n the operating system on which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COPY fully supports long filenames under OS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full compatibility with the DOS version,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ly makes no use of Extended Attribu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an be specified as it would be to an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ke COPY including the drive and path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Wildcards are NOT permitted.  If no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filename SCOPY adds .SCP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e suggest that SCOPY files have the '.SC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ince we plan a PM based versio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'drag and drop' a file onto a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on the desktop and a common extension will 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for OS/2 associations at that time.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in filenames are preserved by S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filenames are permitted.  As elsewhere in OS/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contain spaces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The drive specifier must be a singl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>to File:       To SCOPY a diskette to a file the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d: destfilename [/switche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es are: O I R 0 1 2 C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</w:t>
      </w:r>
    </w:p>
    <w:p>
      <w:pPr>
        <w:pStyle w:val="PreformattedText"/>
        <w:bidi w:val="0"/>
        <w:jc w:val="left"/>
        <w:rPr/>
      </w:pPr>
      <w:r>
        <w:rPr/>
        <w:t>Diskette:     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srcfilename d: [/switche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es are: O I N F V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File: 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srcfilename destfilename [/switche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es are: O I R 0 1 2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:  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filename [/switche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es are V I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When specifying switches they may be listed separa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and with or without individual slash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not case or order sensi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 sequences are all identic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/r      /O/R      /or      /OR      /R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VERIFY: Test the integrity of a SCOPY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skette.  Valid for single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diskette. Although verification of th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um is done automatically during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, the 'V' switch used with file to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the entire diskette to be rea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is finished.  SCOPY will then compar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file data.  With a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of CRC and decompres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VERWRITE: Instructs SCOPY not to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stination file already exists o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contains data.  SCOPY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erasing the previously existing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data.  If this switch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be asked permission to overwri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or a diskette which contai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REMARK: Prompt the user for a remark to be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stination file.  This remark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when SCOPY accesses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or copying.  NOTE: For a file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efault is to copy the source file RE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estination file.  Using the 'R' switch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file copy results in the user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a remark which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ile in place of the remar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. In file to disk or a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his switch causes the remark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file SCOPYLBL.TX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remark is appended to the fi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exists, otherwise the file is cre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an then be used as the data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  Of course, 'R' is not vali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of an operation is an im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IMAGE: Indicates to SCOPY that an OS/2 DOS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volved in the operation.  An imag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bootable file created with the OS/2 VM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SCOPY can access these fil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it accesses its own files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extension for SCOPY is still .SCP,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ise to specify an extension. (or put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filename if you prefe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)  When the 'I' parameter is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on involving only one file (any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ile to file) SCOPY assume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 is (or is to be) an image file.  F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le operations, if the source file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file it is assumed to be an image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is a SCOPY file an imag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as the destination.  If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e I parameter is not an image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file the result of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.  This provides for all possi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image to image copy which can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SCOPY by using the normal OS/2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Although diskettes could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format the SCOPY file format is pre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image file has no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is not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,2,C   These are the compression level switches. 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pecify the method of compression u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OPY file is being created.  When non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is specified 'smart compression'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t is the default, the 'C' switch is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needed.  Level 1 compression compres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sectors and is best for diskett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files which are already compres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2' switch enables LZ compression on a trac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basis.  The '0' switch causes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y uncompressed and is provided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the original (version 0.x)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.  The 'C' switch (or no compression switch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'SMART COMPRESSION' and tests levels 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and uses the level which provides the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F  These are the diskette formatting switche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nd Force format.  If n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is specified SCOPY inspects the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and formats the diskette if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formatted or if the format differs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by the source file.  The 'F'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to format the target diskette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ormat is correct.  This switch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the diskette was formerly the targe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, DISKCOPY or FORMAT command that was ab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mpletion since such a diskette may b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ly formatted causing SCOPY'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to be confused.  The 'N'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diskette not to be formatted.  If 'N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nd the diskette is not formatted S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bort.  If the format is incorrect SCOP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the user and present an option to abor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data to the existing forma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isting format is equal to or larg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ired format in number of heads,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linders and sectors per track the fil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diskette and the disket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orrectly.  This is useful for mak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density diskette for use on a machine with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 drives since many 1.44Meg diskette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properly recognize (or may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) a 3.5" diskette with a 360K or 1.2M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By formatting the diskette to 1.44Me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riting the lower density data to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'N' switch the sector spacing and ti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higher density is maintained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recognizes the lower dens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ette will function correctly.  Note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is done by SCOPY to see that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s larger than the required format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requirements are not met errors will occ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diskette write. (SCOPY will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hese err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est diskette size: This switch instructs SCOP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the physical diskette for heads, cylind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 per track before reading the diskette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ollowing sizes are detected at this ti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8Meg, 1.44Meg, 1.2Meg, 720K, 360K, 320K, 180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K.  This makes it possible to SCOPY disket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invalid or non standard boot sector (1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UNIX and Macintosh diskettes, RISC6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s, normal diskettes with bad boot se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bably others) It is recommended that /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format the target diskette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back to diskette.  Note that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read non-standard diskette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in the DOS version of SCOP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s can create diskettes from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:  Various user prompts are presented to the user when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situations where additional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Of course the user is prompted for a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/R is supplied and a SCOPY file is being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always presented before any other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RK can be redirected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EXX procedure.   If the /O swit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 destination file exist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skette contains files the user is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overwrite the target.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electing "d" will display a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en entries in the root directory of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ain request permission to overwrite.  When /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 diskette format does not mat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source file the user is ask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ata should be written anyway.  See the 'N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' switch description abov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an unmatched diskette witho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 No one likes bugs, however in a program as complex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they are bound to exist.  No known bug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 in SCOPY.  Early field reports indicate that the 2.8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 diskette functions work correctly.  They have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ed by us since we have no access to a 2.88 Meg dr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formation for 2.88 Meg diskettes has been gather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iable sources and should function correctly.  We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eciate any additional feedback on how well (or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orly) SCOPY works with 2.88 Meg diskette drives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of any problems with any part of SCOPY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ly appreciated.  Bug reports are accepted from any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or not, no questions asked.  REPORT THE BUGS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GET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E.Gaum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3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rys Station, PA 18059-0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is NOT public domain software.  It is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all rights are reserved by C.E.Gau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SCOPY is distributed as shareware which mea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permission to use the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 for a trial period of 30 days. 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eyond the trial period by a private individ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 in a business, institutional or gover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requires registration.  Single use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20.00 U.S. for either the DOS or OS/2 ver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 for both. Contact the author at the addres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e license or volume pricing. 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for a registration form or send pay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funds to the address above including your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diskette format, which operating system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ersion and release date of SCOP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using.  (Displayed when SCOPY is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 a printed manual and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SCOPY.  (Pennsylvania residents must add 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was written in C and compiled with IBM C Set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full advantage of OS/2 2.x multi-th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and 32-bit API.  At some tim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COPY as many as five threads can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As strange as it seems, multi-thread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ways the best solution to a given situ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SCOPY does not write data to the SCOP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performs other functions.  Although it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(and during testing early unreleased versions d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found that the few seconds it takes to wri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ther processing is complete is a small pr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having the hard drive totally available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when SCOPY is switched to the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e file after other processing is complet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mendously speeds up execution when the sour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 destination SCOPY file is o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. (maybe some day someone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rite the SCOPY file directly to diskett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noted that OS/2 doesn't seem to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both floppy drives simultaneously i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s involved in a format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lso used SCOPY as a data recovery tool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OPY to read a diskette with a defectiv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writing the data back to a good diskette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ich stop many programs will be eli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ata from the defective sector will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zeros, in many cases the original program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the loss of a small amount of data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ss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ain criteria during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for OS/2 was complete compatibility of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version.  At the present time the DOS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ata files are 100% compatibl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does not support 2.88Meg diskettes. 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ritten by SCOPY for DOS can be read by S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S/2 and vice versa.  Since the DOS version presently ha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/T' switch it cannot read UNIX or MAC diskettes,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S version can write UNIX or MAC diskettes from S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created with the OS/2 version of SCOPY.  It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d that earlier releases of the DOS version (through 2.02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d a severe speed problem writing diskettes on some 386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86 systems.  This problem does not affect the OS/2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version of DOS SCOPY was released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original OS/2 version to overcome the speed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above.  The new DOS version is 2.03.  Beca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mits of the operating system, the error check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eatures in the DOS version will never reac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the OS/2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diskettes created with SCOPY ar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of the original diskette.  DISKCOPY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and above, OS/2 DOS and OS/2 does not make an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original diskette.  DISKCOPY assign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serial number to the new diskette.  DISKCO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the serial number during its compar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at two diskettes that compare as identic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MP may create SCOPY files that do not match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nformation about the SCOPY program that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file is included in the SCOPY file hea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, SCOPY files created by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from the same diskette will show mismatche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mpa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ggest using the /V switch whe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Although this takes longer,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a few cases where SCOPY did not report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iskette write that were discove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verify.  When writing to the diskette SCOP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port errors to the user if the errors ar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OPY by the operating system.  On rare occas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rite returns no error when the sect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ually unreadable.  These errors will be f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routines.  Also, be aware that SCOPY is a 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original diskette at the sector leve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no relocation of data is possible,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skette has defective sectors.  I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has any bad sectors the SCOPY oper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form for S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is distribut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time Phone:  _________________  Evening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 ________________________________ Date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of                   Curr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SCOPY:  ______________           DOS SCOPY: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duct:  3.5(OS/2)___ 5.25(OS/2)___ 3.5(DOS)___ 5.25(DOS)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gistering more than five users write for volume dis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dividual Users(DOS SCOPY) :________  X $20.00 =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dividual Users(OS/2 SCOPY):________  X $20.00 =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dividual Users(BOTH SCOPY):________  X $25.00 =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nsylvania residents add 6%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ust be in U.S. funds payable to: C.E.Gaum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C.E.Gaum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Box 3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rys Station, PA 18059-03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