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sos del Sistema OS/2 - Coment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muestra una serie de informaciones: un reloj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la fecha, el tiempo que ha transcurrido desde la ltima 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arranc el ordenador, la cantidad de memoria virtual lib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tamao del fichero de intercambio, el tamao mximo al qu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egar este fichero, el porcentaje de utilizacin de la CPU (en 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 de tareas activas y el espacio libre que queda en 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de las unidades de disco. Cada dato se actualiza una vez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ndo, o bien el intervalo de tiempo configurado por e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unidades de disco no-removibles (includos los CD-ROM) no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mente, sopor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ncluido el cdigo fuente. El usuario tiene plena liberta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er de l ideas... Ahora bien, no cambieis el programa y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ais como si continuara siendo el mio. Si tienes alguna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adirla al programa enviadme, por favor, una nota.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dor en CompuServe es el 72607,3111, dnde leo el cor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s veces por semana. Estoy muy interesado en vues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i est interesado en traducir el programa a otro idioma,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r su propia versin de los ficheros ENGLISH.DOC, ENGLISH.RC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IPF. Si me envia estas nuevas versiones, yo me encarga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 los ficheros HLP, DLL y el fichero Make, as como de distribui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versin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 ejecutar el programa de instalacin, ESPAOL.CMD, qu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ir el directorio en el que desea copiar el programa y le pregun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o quiere aadir a la carpeta Inicio. El programa crear el obje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 y lo situar en el Escritorio o bien en la carpet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o. El objeto creado tendr todos los atributos necesarios para s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a ejecu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espaol po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alemn por el Dr. Herbert Klaeren de la Univers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cataln po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a de los camb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u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a versin en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es menores en el cdigo fu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utiliza separador de miles segn el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se mueve la pantalla, se apagar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en alemn por el Dr. H. Klaeren 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18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 parmetros al invocar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o parmetro: NUEVO, que permite restaurar los va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l men para fijar el intervalo de actualiz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ici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gido para mandos remotos 'Nove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t el apoyo para limpiar la programacin a DEBUG.C y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raduccin al espaol fue revisado po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traduccin al cataln fue aad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hice la funcin de medir la nivel de actividad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ener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tecla aceleradora (ALT+H) para la funcin de ocul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READY como disco re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redibuja el men y la ventana cada vez que cambia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s a los que se tien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SUPPORTED como disco remoto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z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posibilidad de mostrar el nmero de tareas activa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erdo con la lista de ventana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cuanto a intentar ocultar los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la ventana est minim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comprueba el tipo de las unidades de disco dura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cializacin del sistema o bien cuando se hace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cin del porcentaje de uso de la CPU si 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TIMER.SYS 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comprueba si la unidad de disco es remota antes de 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der a ella.  Todos los discos remotos son monitoriz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monitorizan los discos duros lo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nombre del sistema de ficheros de la unidad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rreige un bug en la actualizacin de la lista de 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durante la obtencin de datos de un disco se obtiene u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 realiza ningn otro intento de lectura de esa un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reviene el acceso a la lista de elementos a mostrar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de un thread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comprobar la unidad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monitorizar lo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e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medir la velocidad de la CP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quinas muy rp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la actualizacin de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i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guarda la informacin en un fichero .INI propio (no e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tiempo transcurrido desde la ltima vez en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c 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18 agost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una caja de dilogo para la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han reescrito ms parte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em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adio da de la semana a la fech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