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see new features, drop me a note.</w:t>
        <w:tab/>
        <w:t xml:space="preserve">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boot drive in order to find CONFIG.SYS.</w:t>
        <w:tab/>
        <w:t xml:space="preserve">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SPEC to point to a different disk drive.</w:t>
        <w:tab/>
        <w:t xml:space="preserve">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accepts any color from the color palette.</w:t>
        <w:tab/>
        <w:t xml:space="preserve">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ay of week to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