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ursos del Sistema OS/2 - Come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uest programa mostra una srie d'informacions: un rello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amb la data, el temps que ha transcorregut d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reda ocasi en que es va arrencar l'ordinador, la quanti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virtual lliure, el tamany del fitxer d'intercanvi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ny mxim al qual pot arribar aquest fitxer, el percentatge 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CPU (en %), el nmero de tasques actives i l'espai lliu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 a cadasquna de les unitats de disc. Cada dada s'actualit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vegada per segon, o b l'interval de temps (entre un i tr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ons) configurat per l'usuari. Les unitats de disc no-remov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osos els CD-ROM) no sn soportats ara per 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inc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el codi font. L'usuari t absoluta llibert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ure'n idees... Ara b, no canvieu el programa i el distribu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si fossi el meu programa. Si tns alguna idea per afegir-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, envia'm, si et plau, una nota. El meu identificad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s el 72607,3111, on llegueixo el correu v$ries veg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tamana. Estic molt interessat en les vostres sugger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Si esteu interessat en traduir el programa a un altre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t fer la seva p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a versi dels fitxers ENGLISH.DOC, ENGLISH.RC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IPF. Si em fa arribar aquestes noves versions, jo m'encarre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er els fixters HLP, DLL i el fitxer Make, aix com de distribui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a versi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ci, CATALA.CMD, el qu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ar el nom complet del directori on es vol copiar el programa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untar si es vol afegir a la carpeta d'Inici. El programa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bjecte del programa i el situar a l'Escriptori o b a la carp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ici. L'objecte tindr tots els atributs necessaris per a la se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a execu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espanyol pe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alemany pel Dr. Herbert Klaeren de la Univers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bingen, Aleman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tal pe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Hi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dels can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4 (30 gen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tecla acceleradora (ALT+H) per a la funci d'amagar els 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READY com a unitat de disc no fix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redibuixa el men i la finesta cada vegada que canvia la 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itats a les quals es t 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SUPPORTED com a unitat de disc remota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0 (08 ma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a posibilitat de mostrar el nmero de tasques a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acord amb la llista de finestre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intenta ocultar els controls mentr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stra est minimit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comprova els tipus d'unitat de disc durant la inicialitz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sistema o b quan es fa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libraci del percentatge d's de la CPU si el driver HRTIME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comprova si una unitat de disc s remote abans d'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dir a ella.  Tots els discos remots sn monitoritz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es monitoritzen els discos durs lo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nom del sistema de fitxers de la unitat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corregeix un bug en l'actualitzaci de la llista d'uni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durant l'obtenci de dades d'un disc s'obt un error, no es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 intent ms de lectura de dades en aquesta un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prev l'accs a la llista d'elements a mostrar per m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 a la ve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2 (03 maig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comprovar la unitat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monitoritzar el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mesurar la velocitat de la CP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quines mkolt r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l'actualitzaci de la llista d'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0 (06 julio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guarda la informaci a un fitxer .INI propi (no el del 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temps transcorregut des de la darreda ocasi en que es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encar l'ordi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0 (18 Agos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una capsa de dileg per a la configura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han reescrit ms part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day of week to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