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esk                          by B. Gross        (GROSS  at TOROLA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iginal program written by C. Meadowcr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esk expands your desktop to increase the height and widt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t allows movement to each screen-sized "room"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click on the desired room's "picture" in Megadesk's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details in Megadesk Usag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gadesk picture is drawn with the pull-down in the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 "Redraw all Screens".  When windows move within a room, Megade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the room can be updated with a right-mouse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 If you want a window to appear in all rooms, selec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ks" menuitem pull-down and it will stay on the screen as you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new rooms (Megadesk itself is automatically loc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ove a window to another room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drag its picture on Megadesk with the right mouse and the big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oo (see Usage below for better 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"Lock" a window temporarily so it moves with Megadesk from its old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hange to a new one then un"Lock"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move the window so it sticks more than 1/2 off the screen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room you want it to go to, then go the that new room and r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save all the windows' positions, "Lock" stat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sk picture, select Save Main State in the Options menuitem pull-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Main State does what you'd expect, and is done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sk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Mega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esk begins with a 2 room X 2 room expanded desktop, a mini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the current screen in the bottom left room.  It is th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to move windows out to the other rooms, tell Megade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its pictures of the rooms, and Save this Mai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aving the Main State, Megadesk creates a state file "MEGADESK.I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the directory you typed the start command from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 "SET MEGADESK=" statement in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. SET MEGADESK=C:\UTIL).  If you don't have a "SET MEGADESK=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art megadesk from the same directory every time or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MEGADESK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esk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Megadesk /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= seconds to wait before restoring window positions (can be se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for all windows to be created during star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de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egadesk Overview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to new r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mouse button click on picture of new room or us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to new room and focus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mouse button click on picure of new focus window in new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rawing room's picture on Megade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mouse button double-click on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rawing all pictures of all rooms on Megade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ptions Menu -&gt; Redraw All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Megadesk and positions of all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ptions Menu -&gt; Save Main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ing Megadesk and positions of all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ptions Menu -&gt; Restore Main State, automatic on starting Megade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ing windows so they move with Megadesk to all ro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ocks list -&gt; Selec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 windows with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 right mouse button on picture of window to move until turns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 to new position, let go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desk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users 'lock' the desktop window when using Mega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rry the desktop items into every room. 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Megadesk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"Save Main State" whenever you change what you want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egadesk window bitmap or any of the other windows' positions/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WinManPM, please don't use the WinManPM screen group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use the Megadesk Main/Numbered States.  There are several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X' and 'Y' numbers in the locks list are the position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current room.  For example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1  -1     3270 Emul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ean that the "3270 Emulator" window is 1 room to the right and 1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rom the current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esk gives you room to have LanChat up all the time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top netpopup and let your network messages come to LanChat. 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pop-ups and lost messages from the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MEGADESK.EXE and MEGAHOOK.DLL files are both 32-bit, fo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ve only.  OS/2 1.x is no longer supported by Mega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