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/2 - A PM-Based Edito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Documentation - 09/0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Quick Start" use with MR/2, see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ME/2, a PM-based editor meant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either of my mail reader products, MR/2 and MR/2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's also quite handy as a general purpose edito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M based editor using a Multiple Document Interface (MD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you can have multiple documents open at one time, ea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able window.  I have improved on this a bit by allowing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indow sides are logically connected or "sash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DI Interface.  Toolbar, Status bar, dynamic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any user-configurable options saved in an INI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ed acros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Remembers last 4 documents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Integrated with MR/2's spelling checker and thesau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any message-writing specific featur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ontrollable by MR/2 via "remote control" -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n "internal" editor while remaining a separate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switching is perform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Enhanced tiling with "sashing" windows (adjacen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e to stay adjacent to resized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re's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eliminary release, although it works nicely and my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 is small (I've done almost everything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 while to load this thing (similar to loading E or EP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because of the loading of sizable DLL's.  Once I ge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ogic working it will preload once (for MR/2 and MR/2 PM)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almost instantly via remote control commands. 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practical choice for rep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pelling checker and thesaurus are functional, but li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ount of work they will perform without the existance o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.ID file.  You get one of thes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lerator key table is sumarized below.  Note that *some*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nterfere with the ALT+key processing of the main menu.  I'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Backspace,    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Delete,     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Insert,  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Insert       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F           FI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         QUI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O          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S       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C          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N          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P          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              SAVE ALL and Exi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V           VIEW FILE (Open for read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W               WRI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R               RE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A          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              FA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M               FA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              FAST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N               NEXT FILE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#               #=1 thru 9 jump to document #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#           #=1 through 0 to insert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 remote control mode, these keys equate to save and close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"hide window", if ME/2 was started in a hidde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tion is not exi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ast" copy/move/delete functions work similar to the way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text mode editors, only across windows.  ALT-C will cop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eft marked in the last window accessed, to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No need to copy, then paste.  Ditto for Fast-mode,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elant to a CUT, then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LL's included totalling about 550K (sorry :( 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placed into a directory listed in your LIBPATH *or* the M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eeds to be added to your libpath.  It requires OPMBC20A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C20A.DLL and the Borland runtime DLL, C215MT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2 /R /F8 c:\mr2\Snips.txt /M /F0 c:\reply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ME/2, sets read-only mode with /R, sets the window font to font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snips.txt, sets modify file mode, resets the font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and opens c:\reply.msg for editing.  The files are "Ti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/2 when more than two are load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          Sets READ ONLY mode on.  Any documents opened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view-only.  The /M command can be us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y mode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           Sets MODIFY mode on.  Any documents opened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editable.  The /R command can be us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ONLY mode on, protecting a file from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-            Hide the editor.  Used for remote control purp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it off the desktop when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+            Show the editor.  Used for remote control purp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it on the desktop when needed and in a hidde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     Invokes ME/2 in remote contro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0F          Sets the colors for subsequent new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hex digit is the foreground color,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.  Follows the ME/2 color dialog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, then top to bottom (upper left corner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right corner is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- White              8 -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- Black              9 - Dark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- Blue               A - Dar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- Red                B - Dark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- Pink               C - Dark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- Green              D - Dark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- Cyan               E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- Yellow             F - Pale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C:\me2.ini  Sets the name of the INI file that ME/2 use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s like window positions, fonts,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/view options.  ME/2 looks first for this "forc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.  If not specified, ME/2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variables ME2DATA, then MR2DATA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s the first, or the later, then it access/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ME2.INI file there.  If none of this has yet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I path, ME/2 creates ME2.INI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           Tiles documents in the default manner. 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contro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           Tile horizontally, used by remote control ONL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a whole-number percentage to alloc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op" document (last one opened) by using /H75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.  Values must be between 20 and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           Tile vertically, used by remote control ONL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a whole-number percentage to alloc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op" document (last one opened) by using /V75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.  Values must be between 20 and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n           Sets the current font for use with the NEX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opened.  See list of available valu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E/2 supports user-selection from a standard OS/2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 only certain combinations may be specified vi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and line selection, the following numeric cod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SystemProp,                   16 - HelvOL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Courier8,                     17 - HelvOLB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Courier10,                    18 - TmsRmn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Courier12,                    19 - TmsRmn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CourierOL,                    20 - TmsRmn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CourierOLI,                   21 - TmsRmn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CourierOLB,                   22 - TmsRmn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CourierOLBI,                  23 - TmsRmn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Helv8,                        24 - TmsRmn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Helv10,                       25 - TmsRmnO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- Helv12,                      26 - TmsRmnOL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- Helv14,                      27 - TmsRmnOLB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- Helv18,                      28 - SysMono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- Helv24,                      29 - SysMono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- HelvOL,                      30 - Symb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- HelvOL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Rewrapping and quoting options need work.  Paste-quot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y ALT-# remapping interferes with Quik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No way to interrupt a thesaurus "search for word"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pelling checker only updates the window after an entir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d.  Even then, there's a bug that hides a modifi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there, and it comes back as soon as the window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.  This is merely a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ashing windows don't work correctly if you slide one wind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a second window completely, past the frame of a third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 :)  Also, since byte-aligment is on by default,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s or overlaps might occur.  I'll keep fine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ax all, Min all do strange things to the subsequent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window min/max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ab processing needs to be reviewed.  Tabs In, Tabs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Bottom scrollbars option takes effect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window is opened.  I tried dynamically chang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windows, but 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No Help.  Some buttons and/or menu items greyed ou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append-with-section dialog has no code y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still just an idea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INSERT menu will include remote-control specifi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of course, is not ye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Insert SYMBOL.  The chart is neat, but due to dif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displayed in the dialog and that of the document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get what you pick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No way yet to replace the "next" occurence of a str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hi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I can't seem to trap the F10 key and make it work lik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R/2 internal editors (F10 means save and 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Auto Saving on tim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Quote ratio in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PGP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th MR/2's Spell Checker and/or Thesausus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use those large word databases that you downloa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R/2's internal editor.  In fact, you can use the sam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ME/2 tries to find the file(s)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Looks for an environment variable called ME2DATA or MR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ither will work).  You may use one of thes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for the two data files (e.g., "SET MR2DATA=C:\MR2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ME/2 looks in the directory where ME2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The current directory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The parent directory is checked (e.g., "..\mr2thsrs.bi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eded file is not found after all these checks, ME/2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s at you, then ignores you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ame procedure is used to locate your MR2.ID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ne.  If a valid MR2.ID file is found, the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aurus become fully functional. 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spelling checker will only hcek 50 word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thesaurus can be activated only once p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thesaurus will only allow a word search 3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his works.  ME/2, the editor, was developed as an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or my set of MR/2 QWK compatible mail readers (MR/2 "clas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mode and MR/2 PM).  As the editor became more polished, I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howed usefullness as a general purpo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MR/2 and/or MR/2 PM are already registered for M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registering either of these mail readers in the futur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registered for ME/2.  In fact, the $25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MR/2, MR/2 PM and M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E/2 is a slightly crippled in a non-registered st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er will check only 50 words per invocation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to check an entire document.  You simply mark and boun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t a time :).  The thesaurus is also crippled in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once per session, and it will only traverse a word list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If ME/2 sees a valid MR2.ID in its directory or one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vironment variables MR2DATA or ME2DATA, it will allow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spelling checker and thesau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care to use just ME/2, it still costs you $25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R/2, MR/2 PM and the supporting spelling and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 You will also received an MR2.ID file and the latest M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QUESTED ENOUGH, I MAY OFFER A ME/2-ONLY REGISTRATION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this appeal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offer an API in some way ... telling other programmers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2 in remote control mode.  We'll see if folks think it's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first.  Just to plant the bug in your ear, this *is*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you like ME/2 but not MR/2 or MR/2 PM ... integra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-of-choice *could* be possib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/2 Quick Start - Using it NOW with MR/2 and MR/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Set an environment variable in config.sys to poi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/2 directory,  MR2DATA=C:\MR2 (or whatever is 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).  Reboot yoru system.  Alternative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value by hand, or via a CMD file,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is is to provide access to MR/2's thesau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ing checker word databases.  It also ident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 which to place the ME2.INI setting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Unzip ME2 into a directory.  C:\me2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Modify your MR2.INI's "Editor=" ent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=C:\me2\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MR/2 looks for "ME2" anywhere inside the edit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ts up remote control operation.  This may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editor setups.  I'll find a better wa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DO NOT CLOSE THE EDITOR after replying.  Use ALT-X t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all files.  F3 also works, but ALT-F4 or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icon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elpful, more advanced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 more complex editor setup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File=C:\source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=C:\me2\me2 /C02 /F18 /R c:\source.msg /M /C01 /F0 %s /H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ns the quoted source message in one window,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n 8 point font and white-on-blue text.  It then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ly file in modify mode, uses the default system f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olor to white-on-black.  The screen is then t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ly, with the reply taking up 75%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, there's a bug that keeps the other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adjusting.  It's there, visible, and accessable, t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File is a new INI setting.  Quoted text is placed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file starts as defined by your templates, with no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Also, you may pre-load ME/2 before MR/2 does to obtain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its initial settings.  For example, MR/2 starts ME/2 in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and hides it after finishing a reply.  You might set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ile for MR/2 that will change this behaviour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/b ME2.EXE /I:C:\ME2.INI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ME/2 to always remain displayed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still use ALT-X or F3 to save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