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d  Kudzu Text Edito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ll these files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any, you can contact Kudzu Software, 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S2USER forum, Libra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Norloff's OS2 Shareware BBS  703-385-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Shareware South           404-370-0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used to register your copy of 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.EXE    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.HLP        on-line hypert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  list of versions/features and latest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for BBS system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introduction to K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