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F.EXE = OS/2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D.EXE =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.BAT, FF.CMD = Command files for previo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llready used Norton Commander's file find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amiliar with this al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F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earch "config.sys" from all directories on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F *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earch files with "SYS" extension from all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F /a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s before, but this will search file from ALL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F *.*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ist all files from all directories and drives and t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many files your system is carry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!!! USES TREEINFO.OS2 FILE builede by JCD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