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Jari Change Directory for OS/2 (c) 1994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v 1.x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se files to path, which is specified by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copy JCD*.* C:\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JCD /r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command will build TREEINFO.OS2 file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JCD is ready to use. If you run JCD without any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D will tell you acceptable paramete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!!!ATTENTION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SION OF JCD COMMAND, CAN NOT! BUILD TREEINFO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YOU MUST BUILD IT WITH OS/2 VERSION OF J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FS, AS YOU KNO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 have directory called C:\OS2\MDOS\WINOS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D gives a chance to jump directly to WINOS2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JCD WINOS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you are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IXE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irst public domain release of Jari Change Directory, J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f path not exist, JCD won't go last search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"\"  (backslash) will jump to root directory,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".." will jump down one directory,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on't crash program anymore, if TREEINFO.OS2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peed up process. Scans first given directory b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inds one character directorys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ew minor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ncluded "(OS/2) DOS" JCD, which uses same TREEINFO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s OS/2 version of J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Now you can "jump" between soundex directorys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earch &amp; Jump between drive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ELETE YOUR CURRENT &lt;TREEINFO.OS2&gt; 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inor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OS-OS/2 version will not crash anymore..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ll featur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JCD.CMD file has problem without 4DO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D.CMD rebuil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