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(ile) M(anager)/2 copyright (c) 1993/94 by M. Kimes (Bare Bones Softwar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be considered something of a "super Drives object"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with your WPS Drives objects and directory folders (although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PM program, not a WPS object or folder).  FM/2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maintance and investigation, program launching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more, and is WPS-cooperative.  FM/2 requires OS/2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/2 ful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s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hard drives, removable media drives,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range of fil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always run FM/2 from the same directory (as from a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no working directory set), you can creat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there.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M/2 to be accessible from anywhere (as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unzip the archive into a scratch directory.  Copy FM2.EX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(see SET PATH= 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art it from anywhere.  Copy FM2.HLP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Help path (see SET HELP= in your CONFIG.SY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view the contents of archives, copy ARCHIVER.BB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Dpath (see SET DPATH= in your CONFIG.SYS)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 places FM2.INI in the current directory, so you'll wan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lsewhere by one of two methods:  set environment variable FM2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directory where you'd like the INI file kept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NI=d:\somedir) or run FM/2 once and copy the FM2.INI fi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 or DPath, and FM/2 will leave it the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FM2.INI in the archive contains some associ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if you'd rather no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install a new copy of FM/2 over an old cop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y is running because OS/2 won'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need to keep FM2.DOC where FM/2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directory, PATH or D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uses some temporary files and directories off of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) directory, so you might want to set its Working dire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to your temporary directory ,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(y)(ies) that you would like windows for in the FM/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Parameters field, like this (obviously, replace the path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's right for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� FM2.EXE - Settings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</w:t>
      </w:r>
      <w:r>
        <w:rPr/>
        <w:t>ÿ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</w:t>
      </w:r>
      <w:r>
        <w:rPr/>
        <w:t>ÿ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</w:t>
      </w:r>
      <w:r>
        <w:rPr/>
        <w:t>Progra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</w:t>
      </w:r>
      <w:r>
        <w:rPr/>
        <w:t>Ses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equired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th and file name:                          ���Asso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</w:t>
      </w:r>
      <w:r>
        <w:rPr/>
        <w:t>Ŀ   �������ķ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C:\FM2\FM2.EXE         �   �Find...�        ����Gener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   �������</w:t>
      </w:r>
      <w:r>
        <w:rPr/>
        <w:t>ͼ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ptional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rameters: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E:\MYDIR                      &lt;�����������������������������Dir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 </w:t>
      </w:r>
      <w:r>
        <w:rPr/>
        <w:t>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Working directory:                           ����          �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D:\TEMP                       &lt;�����������������������������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 </w:t>
      </w:r>
      <w:r>
        <w:rPr/>
        <w:t>(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ķ   �������ķ                          ����          �  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</w:t>
      </w:r>
      <w:r>
        <w:rPr/>
        <w:t>Undo  �   � Help  �                          ����          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ͼ   �������ͼ                          ����          � 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</w:t>
      </w:r>
      <w:r>
        <w:rPr/>
        <w:t>&lt; &gt;����          �  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set FM/2 up in this manner, using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fferent from that where FM2.EXE resides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 installation instructions in paragraph tw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ng FM/2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FM/2, please take some time to quick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menu and tweak things to your liking, and brow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ntent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optional.  If there are any, FM/2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any listed drives and directori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             Starts one window in the root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 D:\FILES     Starts one window in 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 D:\ E:\ F:\  Starts three windows in the roots of drives D:, E: and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also, of course, be started from a WPS program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line argument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     Start hidden (for use in Startup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irst argument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 Exclude drive D: from tree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first arguments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D:\FILES        Opens two windows, one in D:\FILES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OS2\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~ D:\FILES      Opens one window in D:\FILES, start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/G              Opens one window on default directory,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G: from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                Opens one window in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command line syntax and don't have the docs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M/2 /? at a command line to get brief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be used as a WPS replacement (not recommend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memory; say, less than 8mb).  Place FM/2 on the SET RUNWORKPL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CONFIG.SYS file (example:  SET RUNWORKPLACE=D:\FM2\FM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/2 main wind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� FM/2     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</w:t>
      </w:r>
      <w:r>
        <w:rPr/>
        <w:t>&lt;������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</w:t>
      </w:r>
      <w:r>
        <w:rPr/>
        <w:t xml:space="preserve">ķ ������������������������������������ķ </w:t>
      </w:r>
      <w:r>
        <w:rPr>
          <w:rtl w:val="true"/>
        </w:rPr>
        <w:t>ڿ</w:t>
      </w:r>
      <w:r>
        <w:rPr/>
        <w:t>&lt;���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� �          �             �        </w:t>
      </w:r>
      <w:r>
        <w:rPr/>
        <w:t>&lt;����������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</w:t>
      </w:r>
      <w:r>
        <w:rPr/>
        <w:t>ͼ ������������������������������������ͼ �</w:t>
      </w:r>
      <w:r>
        <w:rPr>
          <w:rtl w:val="true"/>
        </w:rPr>
        <w:t>ٺ</w:t>
      </w:r>
      <w:r>
        <w:rPr/>
        <w:t xml:space="preserve">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</w:t>
      </w:r>
      <w:r>
        <w:rPr/>
        <w:t>Ŀ������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</w:t>
      </w:r>
      <w:r>
        <w:rPr/>
        <w:t>&lt;�������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  </w:t>
      </w:r>
      <w:r>
        <w:rPr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  </w:t>
      </w:r>
      <w:r>
        <w:rPr/>
        <w:t>(i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vie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</w:t>
      </w:r>
      <w:r>
        <w:rPr/>
        <w:t xml:space="preserve">ķ </w:t>
      </w:r>
      <w:r>
        <w:rPr>
          <w:rtl w:val="true"/>
        </w:rPr>
        <w:t>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�             �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</w:t>
      </w:r>
      <w:r>
        <w:rPr/>
        <w:t>ͼ 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</w:t>
      </w:r>
      <w:r>
        <w:rPr/>
        <w:t>&lt;�������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</w:t>
      </w:r>
      <w:r>
        <w:rPr/>
        <w:t>^        ��                                       ��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       ��                                       ��  </w:t>
      </w:r>
      <w:r>
        <w:rPr/>
        <w:t>(fill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i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ͼ   view no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Note:  if internal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is used, it go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ree container           split or 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performs routine move and copy operations best using drag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is a simple operation that mimics the way you d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(non-computer, corporeal) world.  To move someth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pick it up and put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drag and drop operation, place the mouse point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move, then press and hold mouse button two (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B2, usually the right button).  Move the mouse,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down, and a drag image should follow the mouse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"in t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drag this object to a "target," or destination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(still holding B2 down) and the pointer and dra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As the pointer passes over various windows, it may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familiar symbol, a circle with a bar across it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ver a control or window that will not accept t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(s).  Drag the trailing image to the destination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bject in the tree container) and release button tw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desired target.  The hotspot of the mouse poin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arget, not necessarily the dra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drag is a Move operation -- the object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n the original is deleted.  Press and hol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dragging to perform a copy instead; the drag image will "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o indicate the change of oper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bject you start the drag operation 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 drag operation involves all the highlighted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, not just the one object over which you sta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way to affect many objects in one operation; highligh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a drag over one of the highlighted objects to grab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ighlighted objects.  You might imagine tha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like "stacking" a bunch of things in preparation to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ce.  You can highlight an object by clicking i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e; click again to un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Tutorial has more information and hands-on exercis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help with the basics of drag and drop.  It really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and intuitive once you grasp the basics, so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, don'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name an object by pointing at its filename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e (B1, usually the left button)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then typing the new filename (the same way you change a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title).  The WPS will let you change the key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so if you've changed it via the WPS Mouse objec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key.  This is known as Direc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used for other manipulations.  To get a cont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ouse pointer over the object to manipulate and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(press/release B2).  A popup menu appears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object (again, if the object is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perate on all highlighted objects).  If you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 over a blank area of the container, you'll get a pop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ffect the entire container (like Views, Filt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There's more on context menus later in this document,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n object causes a default action to be perform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ault action is depends on the container, the type of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ociations you might have set up.  If the double-click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container, FM/2 switches the last accessed directory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represented by the object clicked,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ontents.  If the object is in a directory contai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FM/2 first checks the object to see if it's cov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 If not, FM/2 checks to see if the object is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 it as one if so.  If not, FM/2 checks to see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, and executes it if so. If not, FM/2 check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if .INI, it tries to view using the internal INI viewe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it tries to view using the internal help viewer. 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works, FM/2 views the object using the configur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ulldown menus just under the title bar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, general configuration options, allow you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r to look into two different directories,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off and on, and call up the Collector (a temporary hold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jects and a seek-and-scan facility comb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mouse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is not emulatable without a mouse, but there 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most drag and drop operations.  F10 gets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sored object, and Shift+F10 gets a popup for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and Shift-TAB keys change the focus container (a contai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the windows that hold the file system objects that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allows you to modify) and the cursor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-line cursor to change the current object. 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unhighlights objects, simulating a single click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e, and the Enter key causes the default action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bject, simulating a double-click of mouse button one. 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s the pulldown menus, and the cursor keys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work pretty much the way they work under the WP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OS/2 Tutorial will get you started if you're a complete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mfortable with OS/2's WPS, particularly driv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lders, you already know how to use FM/2 to a gre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is available within FM/2 itself. 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ive you an overview of FM/2 (so you can discard 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omething in which you are interested), and the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 to get FM/2 installed and running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enough information to start using it, but no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reakdown of FM/2's features; that's the job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where you have the additional benefit of being abl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tself and relate what you see to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vices, be sure to take a look at the "How do I...?"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Help from the pulldown menu, then "How do I...?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).  Please, I'm begging you, read it.  For everyon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view of the Help Manager as a good way to browse FM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uggest reading the "Context menus" topic. 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eck out the "Tips and Tricks" section after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and popup (context) menus; beginners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off at least until they develop a feel for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is usually immediately available via CTRL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 main menu option you can edit you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s that are run when objects are double-clicked in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External Program setup (the default viewer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program used for FM/2's View, Edit and link-drop comman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programs that are run when you select them from a pop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bmenu on selecte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type of sorting to be done on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oggles that fine-tune FM/2's behavior.  These tog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f 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FM/2 uses to access archive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into which FM/2 places WPS objects that it can cre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used by FM/2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for all the configuration options is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automatically as you make them, so FM/2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how you want it to look and behave.  If you mess some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(not likely), delete FM2.INI and the program will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ings for people using FM/2 for the first time,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contains a submenu called Quick Confi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different preset configurations from this menu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want to do further tweaking to get things jus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m, but it should get you well on the way.  It's also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e a few of the many faces FM/2 ca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has been described as taking a "Swiss army knife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 are provided that aren't directly rela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provides an interface to OS/2's 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esented with a list of files, and can mark th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or eradicate permanently.  The drive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the drive that is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s allows you to kill off most renegad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loose on your system.  Again, you'r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es and may choose which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batch file lets you enter a quickie batch file into an 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 line edit field)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lls up an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Viewer lets you view OS/2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witch List lets you find and close or reca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M/2's internal editor.  Using a separate switch lis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witch list from getting overly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pplications broadcasts a WM_SAVEAPPLICATION to all fr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requests that the applications save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ll apps minimizes all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ll apps restores all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used extensively in FM/2, just as they are in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FM/2 to its maximum potential, you need to us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Following is a brief discussion of available con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amiliarize you with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requested by placing the mouse pointer ove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a container (or over container whitespace) and click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(usually the right button).  The FM/2 toggle "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" puts up a couple of pulldown menu item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ontext menus, for those who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ffect the container as a whole are found in con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ver whitespace (any empty area of the contai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d status lines above it).  Commands that affec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ainer are requested over the object of interes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highlighted when a context menu is requested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ffect all highlighted objects; otherwise,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only the object over which the menu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command leads to a dialog, the command name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(i.e. "Attribs...").  If the command sometimes leads to a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followed by dots in parentheses (i.e. "Shadow(...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commands have accelerator key equivel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 is listed after the command (i.e. "View    ^v", wher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TRL key must be pressed with the 'v'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...   ^A" which indicates that both the CTRL and SHIFT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with the 'a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affec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objects on all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 leads to a dialog that allows changing an objec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ystem, Hidden, Readonly, Archived), date/time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llows you to rename objects.  You are notified of confli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.  An easier method for renaming one object is to poin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hold down the ALT key, and click mouse butt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letes objects.  Permanent Delete deletes the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vered, regardless of the setting of the Forc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iews objects through the configur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dits objects with the configu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executes (runs) objects.  Obviously, satisfactory resul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with executable or batch/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nts text files.  It'd be a good idea to have a prin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and have configured it first, before trying to use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WPS, be sure you have a printer object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you've told FM/2 to use, or you may wind up with FM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read blocked for eternity awaiting access to a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device.  Actually, if using the standard WP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simply drag files to the WPS printer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m instead of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emporarily hides objects in the container. 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convenience thing; nothing happens to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Copy move or copy objects.  Drag and drop is recomm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ommands for moving and copying. When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Walk Drives dialog appears to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bmenu contains any commands that you've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s dialog (accessed from the Config pulldown sub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grams that are run on the selec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builds WPS objects on your desktop for selec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ubmenu allows you to open an object's Settings noteboo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s WPS Folders, and open a new FM/2 main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ows you to build an archive contain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ows you to extract files from sel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clipboard allows you to save selected object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list, one per line.  You could use this as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someone via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allows you to view an object's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), and to edit and ad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llows you to view and change the Subject of an objec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 Pointer appears only for .ICO and .PT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 system pointer to the icon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ystem Pointer appears only for .ICO and .PT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et a system pointer to the OS/2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affecting containers as a 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contai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witches the container to Icon view; the object'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witches the container to Name view; the object'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witches the container to Text view.  Text view is the fast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ainer to maintain, but provides the least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witches the container to Details view.  Details view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information on the objects it contains, inclu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dates, and times, but it is the slowest view for a conta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itles is a toggle controlling whether column tit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container is in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cons determines whether icons are shown in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urning the icons off, consider using Mini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Icons is a toggle controlling whether icons are shown full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iature in views that sho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nt leads to a dialog that lets you select a new fo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you're running FM/2 as a WPS replacement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PS' Font Palet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leads to a dialog that lets you set new col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you're running FM/2 as a WPS replacement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PS' Color Palet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rescans the directory associated with a container, 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object down in a tree container.  FM/2 trie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its windows up to date, but things outside FM/2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FM/2 cannot know about automatically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displa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 resorts items in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leads to a dialog that lets you set filemasks and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include in the contain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ves directory containers to the previous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leads to a dialog that allows you to pick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ed directories.  This can be a real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returns the container to the las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 one-step "undo."  When you close FM/2, it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directory they were in and it becomes the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submenu gives you many ways to highlight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This lets you quickly build sophisticated selecti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pon which you can perform tasks.  The split view contai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options that let you select and de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files in the split container an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irectories is available only in the split view conta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dialog that gives a visual comparison of the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rom clipboard is available only in the Collecto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Save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specific to the tree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objects in the t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displays information about the selected drive. 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runs CHKDSK.COM or PMCHKDSK.EXE (as configured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 This tests the drive and can correct some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vailable 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 runs FORMAT.COM on the selected drive after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(so relax, you have time to change your mind). 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destroy any information already on the disk.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expands the tree from the point where the context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the bottom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collapses the tree from the point where the context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the bottom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allows you to create new directories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requested the context menu is filled 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convenience.  Directories may be created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one pass; intermediate directories are cre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alls up FDISKPM.EXE to allow you to modify the part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Extreme caution should be exercised; read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presents you with a dialog with a tree showing how much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ies are t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is shareware, not free; you can try it before you bu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buy it if it doesn't meet your need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irty (30) days, though, you must register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e unaltered FM/2 archive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charge small fees for download tim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but may not under any circumstances charge anything for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for FM/2.  You ge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reasonable amount of time before you buy it (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M/2, send $35.00 in US funds ($75.00 US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USA  7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US for disk shipment outside the US.  No plastic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up the registration program (about 23K) onlin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or file request it from Fidonet#1:380/16.0. 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let me know what password you'll be using (for fil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  For BBS download, let me know you'll be do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essage waiting for you with instructions when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'll be changing this to a key number that I can email or se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oon to speed things up and allow me to offer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thout the extra $5.00 US (san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for a period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rom the date of shipment of your registration materials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 weeks for shipment via snail mail, though I'll try to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Let me know if you're in a rush; I usually wait until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stable version to build a month's worth of mailings, s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s well as your registration.  Since FM/2 isn't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isn't a problem, but if you disagree, let me know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FM/2's success took me by surprise.  I've made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handle things to try to be a little more profess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do so as I stumble-bum my way into mayb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ing_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how I can run 4-6 weeks behind, I habitually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make disks and read the registrant's comments as I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If the registrant reports a bug, has a particularly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dea that's simple to implement, I'll often fix/add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a question that has a simple answer (and on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, but apparently isn't), I'll add it to the "How Do I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. Add to this that, since late November I've bee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quantity of registrations, and that I have a full-time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e how they can build up.  So let me know if it's u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I air mail overseas stuff now, and it seems to get lost less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ally figured out they were charging recipients tax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stickers.  See?  I'm le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m considering increasing prices by $5.00 each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municate with the author by leaving Feedback at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(318)222-3455), via Fidonet netmail (Mark Kimes@Fidonet#1:380/16.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at the address above.  Please note tha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is definitely not guaranteed, and suppor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tell me exactly what's wrong or what's requi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I can't help much if all you tell me is "it did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upport updates obtained from the Internet, nor d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btain them there, as their source appears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voice on the phone; I will hang up on you.  N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given.  I'm not a company and have no employee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estions all day.  So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