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omplete doc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quation Editor /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   Distribution of EqEd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What is EqEd/2, and why should i use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Installation of EqEd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Manue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The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 The keys, how do the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The F-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The lower Gree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The upper Gree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 The acc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 The integr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5 The arro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 The special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 The PopU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The Fi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 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3 The Sty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4 The 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5 The Help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6 The Abou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7 The Onlin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 Working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.1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.2 ([{ lik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.3 Inch/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.4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.5 Remember window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 Saving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 Fon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, expressed or implied, with this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NOT RESPONSIBLE FOR ANY DAMAGES INCURRED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progra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    The archived file from which the program came from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     This program is not distributed with any commercia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is EqE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/2 is an 100% PM WYSIWYG equation editor for OS/2. It ha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only been testet on OS/2 WARP and Warp-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mes with the ability to save your formular in bitmap, encap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, LaTeX and EqEd/2 format. This ensures your ability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r in nearly any wordprocessor. EqEd/2 provides you with a ch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olution of the formular. With this feature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resolution, and good looking formulars in your report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m as bitma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is currently 2 ways of installing EqEd/2 after unzi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ainging the eqed/2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Manu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easy to install. You just have to copy EqEd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cro.txt(later version) to a directory of your choice and the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-object for eqed. The Working directory should be the same as EqEd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The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eqed archive to an selec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installation script with no arguments,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will create an WPS-object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keys, how do the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the equation editor you should start by pressing F1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ivate the quick-key window. It will be a lot easyer to use EqE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learned 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works like you are used to from your normal word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-key will jump to the end af a line. If you are standin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es, root, fraction, sub-/superscript or simular it will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. &lt;ctrl&gt;-end will always jump to the end of the curren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-key works the same way as the end key. &lt;ctrl&gt;-Ho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d back-space deletes items, NOT letters. they will delete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es INCLUDING the contents. REMEMBER THIS !!! experiment a b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The F-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:   Turns the "Online Keys" window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:   Go to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:   Go to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:   Create a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:   Create a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:   Create a fraction witho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:   Create autosize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:   Create an intergr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:   Acitivate the Pop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:  The System Menu(OS/2 defaul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o use the F2 and F3 for sub- and super scrip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the '_' and '^' keys. They work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ut gadget opens a small abo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-as gadget lets you save your formular in the selected format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the save-pre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gadget is disablet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t gadget, ... Take a wild gues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small gadgets on the right-top-end of the window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font-style. The styles are Normal, Italic, Bold, Bold-Ita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ith them is the sizing gadgets. They are used to change the text-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-gadget opens the macro window. Choose your macro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xs gadgets in the top of the window each opens one small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The lower Gree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contains the lower case greek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The upper Gree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contains the upper case greek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The acc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window you can choose accents for your formular. There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accents, wide and single. The single accents is one-letter ac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The wide accents can be used to place whole equations under. Tr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The integr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contains the integral, summa, multipla and parentes sign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changes size with theyr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The arro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contains all arrows you could possibly be asking for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ign for N, R, Z, C cardin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The speci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indow all the special mathematical signs like "&gt;", "="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PopU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p menu is activatet by pressing right mouse button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- or equ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The Fi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nu you can choose New, Load, Save and Quit. "New" and "Loa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ing, they are for future use. Save has the same effect as the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" button on the main window. "Quit" has the same effect as the 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commands(cut, paste, copy) does not work yet.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(sub-/superscript, fraction, root etc.) work exatly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the on-line window or gadgets. The last menu item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formular as a bitmap in the clipboard. This func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fine. It uses the same resolution as the working resolution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: Use this for preview only, 300x300 dpi looks much nic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The Sty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tems in this menu works fine. They have the same effec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velent functions on the main window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The 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s used to configure EqEd/2. Read about this in the nex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menuitem is used for saving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The Help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implented YET!, for future 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The Abou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he same effect as the about gadget on the main window. It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 The Onlin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item opens the small window with "hotkeys". I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F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t this time to preferences windows in EqEd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Working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eferences is used for configuring the editor while your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1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turn rulers on and off. This wil NOT infect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/2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2 ([{ lik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if you dont want to go to the integral window to create ([{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eses in autosiz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3 Inch/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lets you choose between rulers in inch and metric -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4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choose resultion of the working screen. 100x100 dp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x150dpi works fine, but 300x300dpi is a bit slow,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-card 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5 Remember window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s if you want to place the sixs work-windows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and not at the standar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Saving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is for choosing resolution for your saved formular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n wich they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!!!!  Latex output is yet very primitive. It supports all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 charecters, fractions, roots, Summa, lim, parenthesis and acc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does not, repeat not, support all the mathematical symbols. YE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ry it out, and see for your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Fon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andard font dialog, in which you are able to choos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use in the equation editor. It is not ever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eble that supports the sizes that EqEd uses.(24, 18, 14 and 10).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get an "Unable to open 24.xxxxx", try using another fo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andard font works with EqEd/2(or should work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imes New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ou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s to be some problems with Switch and Roman, anyone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