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emx 0.9c FIX 03     USER'S GUIDE TO THE EMX RUNTIME    19-Jul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7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The emxup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Replac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 Delet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Unpacking DLLs from a ZIP file and installing them with e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Warning message `WARNING: emx 0.9c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x, OS/2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, in short), MS-DOS, and PC-DOS (DOS, in short)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 CPU (or one of its suc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an 80386 CPU (80386DX, 80386SX, i486,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fpemu             Emulator for numeric coprocesso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.exe             emx loader (used by emx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oad.exe          Server for keeping OS/2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display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stack.exe         Tool for fixing the stack size of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upd.exe           Tool for updating a DLL which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uzdll.cmd         Unpack DLLs and install them with emxu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 a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Forwarder DLL to emxlibcm.dll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m.dll         Multi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s.dll         Single-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 a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m.map         Map file for 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m.tdf         Trace definition file for emxlib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s.map         Map file for 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emclibcs.tdf         Trace definition file for emxlib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rc00f8.tff          Trace format file for 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rc00f9.tff          Trace format file for 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, .tdf, and .tff files are used for debugg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mxrt.zip to keep them in sync with the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; either version 2, or (at your option)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59 Temple Place - Suite 330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urce code for parts of the contents of emxrt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mxfix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using Siegfried Hanisch's ScreenSaver, eith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 2.6 or disable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work with OS/2 1.x and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 breaks some versions of Siegfried Hanisch'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grade to version 2.6 or disable ScreenSaver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.  Otherwise, your system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r DLL to emxlibcm.dll for exist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mxlibc.dll (which has been renamed to emxlibcm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use the latest revision of thos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however, you may have to apply emxstack), but new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older emx dynamic link librarie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already installed emx dynamic link 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earc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nzip when unpacking emxrt.zip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, emxlibcm.dll, emxlibcs.dll,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 programs kept in memory by emx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help, use emxuzdll to install the emx DLLs: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and run emxuzdll in that directory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emxrt.zip and the path name of the emx DL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zdll a:\emxrt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 DLLs in c:\emx\dll with the DLLs in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DLLs are in use.  The new versions of the DL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soon as the last process referencing them is termin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reboot.  Therefore, you should reboot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zdll, otherwise you won't know if and when the new vers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(Actually, you don't need a temporary director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,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IBPATH statement to include the directory whe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\emx\book to the BOOKSHEL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viewing the on-line documentation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TH, you have to put a semicolon between the path 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emi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 no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: Stack size too sma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xstack -f D:\BIN\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sx, as indicated in section 6.3.  emx supports XMS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are using an `Intel Inboard 386/PC' expan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8088-based PC, add the following line to autoexec.ba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likely that you are using such an expansion 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COMSPEC environment variab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 alternate command processor (shell) from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emx will swap to disk.  The swap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iven by the EMXTMP environment variable.  If EMX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, TMP will be used.  If both variables are not set,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created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rogram uses floating point instructions and n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(387) is installed, emx tries to load the FPU (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it) emulator emxfpemu.  That file is first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rom which emx.exe was loaded (this does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exe is bound to the executable), then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 directories listed in the EMXPATH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 If emxfpemu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orted by signal SIGF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freezes while running emx, try hitting Ctrl-Brea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one scond.  That will terminate emx (and all emx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hat instance of emx) unless it is blocked in a DOS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in a DOS call, emx will terminate after return from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is a DPMI-compliant DOS extender which is more or 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x.  Moreover, rsx contains a floating point emulator.  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has been written by Rainer Schnittker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sx is assumed to be available for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bielefeld.de: /pub/systems/msdos/misc/rsx5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         /pub/comp/os/os2/leo/gnu/emx+gcc/contrib/rsx5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loader emxl.exe finds a DPMI server but no VCPI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 rsx.exe instead of emx.exe.  The RS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EMX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sx.exe instead of emx.exe even if there is a DPMI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 server (for instance if you need the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), set the EMX environment variable to point to rsx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x needs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Suppress popups for exceptions.  As emx.dll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error message and dumps core, pop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*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-t enables truncation on all driv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option takes an optional argument, list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 on which file names should be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rive name `/' controls whether to truncate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.  With `-tc/', for instance, file nam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C pathnam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 of the -t option is `-',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for all drives and for UNC pathn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.  If the argument starts with `-',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on all drives listed.  With `-t -t-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UNC pathnames and file names on all dri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on't suppress wildcard expansion and response fi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KS Korn shell' method of passing command lin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Don't complain about programs having too small a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-I option, emx.dll displays an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rograms, telling how to run emxstack to fix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With the -I option, the program is run de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However, the program will probably cras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tack size.  Using the -I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Don't use DosKillThread.  Due to bugs in OS/2, Dos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problems.  emx.dll automatically avoi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 for OS/2 2.1 and older.  For OS/2 2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you can use the -K option to disabl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.  Currently, DosKillThread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dll and this option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edirect the standard error handle (2) to standard outpu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65536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now creates a core dump file (named `core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ump.  Please keep that file in case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*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-t enables truncation on all driv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option takes an optional argument, list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 on which file names should be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rive name `/' controls whether to truncate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.  With `-tc/', for instance, file name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C pathnam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gument of the -t option is `-',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for all drives and for UNC pathn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.  If the argument starts with `-',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on all drives listed.  With `-t -t-d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UNC pathnames and file names on all dri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isable usage of XMS memory.  Usage of XMS memory with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of emx.  If this happens to cause trou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stack tool is used for displaying and fixing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s assume that emx.dll allocates a stack object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oo small.  As emx.dll no longer does this,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&lt;command&gt; [&lt;options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stack size should be fixed.  For each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size is too small, a message will be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is big enough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tack size.  For each file, the stack size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 stack size.  For each file, the stack size is fix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 if it less than &lt;size&gt; KByte.  If the sta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ess than &lt;size&gt; KByte, the stack size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n all files in the PATH.  The command is applied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listed in the PATH environment variable. 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must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et.  No messages will be displayed.  However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bose.  Display addi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-f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he emxup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upd tool can replace (and delete) DLLs which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It can do so for EXE files also.)  The old version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 memory and in use for programs which currently use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s which use that DLL terminate.  Then, the new D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Rebooting also switches to the new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Replac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 D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&lt;source_file&gt; &lt;target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&lt;source_file&gt; to th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_path&gt;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c:\tmp\emx.dll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c:\tmp\emx.dll to c:\emx\dll\emx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abc.dll d:\dll\ne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abc.dll to d:\dll\new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Deleting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D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pd -d &lt;ol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ld_file&gt; is the path name of the DLL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Unpacking DLLs from a ZIP file and installing them with e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ll DLLs from a ZIP file and install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upd, replacing DLLs even if they are in us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uzdll &lt;zip_file&gt; &lt;dll_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zip_file&gt; is the path name of the ZIP file to unpack th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&lt;dll_dir&gt; is the directory where all the DLLs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.  emxuzdll can be used only if there are no D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how to solve common problems involving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Warning message `WARNING: emx 0.9c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an out-of-date version of emx.dl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test version of emx.dll is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LIBPATH 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you try to unpack emxrt.zip whil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ich uses emx.dll.  Terminate all programs which use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If you run emxrev, the command interpret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loaded until terminated.  Therefore, you should close 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ull-screen sessions in which you have run emxre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emxlibcm.d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rrectly set the LIBPATH statement of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mx.dll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se rsx instead, but couldn't find rsx.  Remedy: install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un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ems to display that message if a file is opened twi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le for reading, one for writing).  For instance,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CC runs out of temporary files.  Look for files na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0002, ccz00002 etc. (the digits may vary) in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: Stack size too sm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an old program (which assumes that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tack object if the stack size is too small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emxstack to fix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in EMX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the EMXOPT environement variable is not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yscall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, you're using an emx.dll which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mx 0.9c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emx.dll 0.9c or later.  However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mx.dll is active.  Make sure tha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dll is 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c:\config.sys (use the drive lett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nstead of c:).  To simplify things, you should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each DLL.  Older programs work with newer emx 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could not be found in the environment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segment is longer than 32768 byt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loader (emxl.exe) failed to find emx.ex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is in a directory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set the EMX environmen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 name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tried to do something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by the processor or by emx.  Remedy: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 a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a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stopped due to a signal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is indicates a fatal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not found, DPMI not suppor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use rsx instead, but couldn't find rsx.  Remed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in a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i486 or later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emxl.exe, which doesn't make sense.  emx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bound into an executable file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will get this message if you're using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S emulator) which doesn't support VCPI o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 Remedy: remove the EMS driver, use an EM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VCPI or enable EMS if it has been disabl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a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         /pub/comp/os/os2/leo/gnu/emx+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cdrom.com:    /pub/os2/emx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nmsu.edu:     /pub/os2/dev/emx/v0.9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s@windhag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