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ix01.doc      emx 0.9c     FIX 01                               28-Oct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pyright (c) 1996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fix01.zip is a fix package for emx 0.9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rogrammer who uses emx for creating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emxfix01.zip.  If you just use applications which use em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emxrt.zip corresponding to emxfix01.zip (see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).  You don't have to install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free software; you can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emx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59 Temple Place - Suite 3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02111-13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emx\doc\COPYING.EMX and \emx\doc\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sequence, emxfix01.zip can be distributed only if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xsrcr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stall this fix package unless you have installed emx 0.9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work with any other release of emx. 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ix01.zip if you have already installed a later fi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olved by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1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mgdb cannot cope with invalid display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upd displays a bogus warning ("emx 0.9c or later requir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d does not correctly handle references from the data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In &lt;netinet/ip.h&gt;, the test for TCPIPV4 i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zname[0] and tzname[1] are NULL if TZ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imezone is not correct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Z=XYZ (without offset) is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stat(), opendir() etc. trap if the file name is "/" or "\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dded by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xfix01.zi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bind now can export variables from DLLs (that is, symbo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data and .bss seg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emxexp now supports long memb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dll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exe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o.dll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.dll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m.dll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s.dll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wrap.dll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is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op all processes which use emxlibcm.dll or emxlibcs.dll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load -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preloaded program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pack emxfix01.zip or emxrt.zip (see introduction)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the drive where you have installed em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o emxfix01               (or `unzip -o emxr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the -f and -u options of unzip -- the 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files has not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an error message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:  cannot create emx/dll/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not being able to create a DLL file, creat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emxuzdll.cmd in that directory, giv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emxfix01.zip or emxrt.zip and the path name of the emx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kdir \e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\em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uzdll a:\emxfix01.zip c:\emx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dir emx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place the DLLs in c:\emx\dll with the D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fix01.zip even if the DLLs are in use.  The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LLs become active as soon as the last process referencing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, or on the next reboot.  Therefore, you shoul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unning emxuzdll, otherwise you won't know if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become active.  (Actually, you don't need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any directory not containing any DLL files will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library fixes, relink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the file \emx\doc\emxfix01.doc as it shows wha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EMXFIX01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