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sBoot+ version 0.27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 Zac Schroff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a program which operates primarily as a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s with multiple operating systems in multipl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require repartitioning to install.  DocsBoot+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pace on floppies or no normally usable space on har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some features besides the boot menu, som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any other boot manager.  In brief,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OS protection -- Saves your system setting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if the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protection -- Removes several types of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MBR vi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d boot -- Automatically boots either a defaul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booted partition after a user-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floppies -- Boots floppies from the menu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your system to always boot hard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ecurity 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 -- Allows restarting the system (cold or 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-- Allows loading of extensions which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the menu comes up.  Exten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thing from password programs t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emulate ROMs for nonstandar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wap -- Swaps the A and B floppy drives so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-mode programs and operating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t from eithe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features can be enabled or disabl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eatures, so it is possible to just have DocsBoot+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keep a backup of your CMOS settings and load so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requires an AT class machine to operate.  Nobod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f has had any problems with this, since all 80286 based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meet this requirement, and many operating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require 80386 or later systems.  This should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BETA RELEASE OF DOCSBOOT.  IT HAS THEREFOR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TESTED, AND SHOULD BE USED WITH DUE CAUTION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FULL RESPONSIBILITY FOR ANY DAMAGES CAUS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TRONGLY URGED TO MAKE A FULL BACKUP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MAKE PERIODIC BACKUPS D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eta will expire on 31 March 1995.  After that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imply boot the first bootable partition it finds (or if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will tell you to insert a bootable disc).  I do not want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after the final release, so please upgrade your cop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leas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ll registered betas will still operate norm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, they will not be automatically updated until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hareware.  This means that you may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(in this case, a month) for testing and evalu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you must register the program to continue its u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DocsBoot+, registration is only $10 US (or equivalen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will be sent a copy of the current vers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 which will disable the registration noti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caloosa, Alabama 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at disc size and format you prefer; if you do no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ume 3.5 inch 720KB.  Please specify if you inten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puter use or site use.  If you intend it for sit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to discuss a site license before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SEND CASH, AND I CAN NOT ACCEPT CREDIT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should be made with a cheque or money order, or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by special arrangement.  If you have particular difficult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ment, please contact me and maybe we can work ou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pay for it.  If you are a shareware author, I will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something you have written as paymen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 this with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send out the new copy as soon as reasonably possi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your payment, unless a new version is due out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defined here as `about a week from now'), then I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new version is ready.  This is a change from the old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motivated by the difficulty it caused in deal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DocsBoot+, you may upgrad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by downloading a new version and registering i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  There is no additional charge this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latest version sent to you, please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or as zschroff@buster.eng.ua.edu on Internet.  For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(to cover the disc and shipping), it will be sent.  I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require an upgrade registration of major versi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.xx to 2.xx, for example), but intend to keep it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ereby given permission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reely, providing that : (1) all files are included, (2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have been changed in any way, (3) it is not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, and (4) no charge is made for it excep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and handling charges.  If you want to negotiat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se rules, contact me f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csBoot+ installer (DOCSBOOT.EXE)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nu, much like the one below, which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o select one of the options, move the cursor (the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the selected item) to the function you wish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n [Enter] key.  The [Escape] key will exit from this menu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the current sel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Boot+ v0.27� install.  Copyright 1994 Zac Schroff,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stall a copy of DocsBoot+ to hard disc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tup a copy of DocsBoot+ on hard disc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Remove a copy of DocsBoot+ from hard disc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stall a copy of DocsBoot+ to a floppy disc in A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tup a copy of DocsBoot+ on a floppy disc in A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move a copy of DocsBoot+ from a floppy disc in A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Exit the DocsBoot+ install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ve the cursor using the arrow keys.  Press enter to make a selc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ocsBoot+ to the primary hard disc in your system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 any speci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 copy of DocsBoot+ which has been install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Note that if DocsBoot+ has not yet been install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, thi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py of DocsBoot+ from the hard disc.  If DocsBoot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the hard disc, this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install DocsBoot+ to a formatted floppy dis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c MUST have at least 17 sectors per track (only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0KB discs normally)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a floppy disc in A: -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figure a copy of DocsBoot+ which has been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Note that this requires DocsBoot+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If it is not already installed, this func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remove a copy of DocsBoot+ from a floppy di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not installed on the disc, this function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DocsBoot+ installer - This selection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nstalle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DocsBoot+ on hard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be installed on your primary hard disc (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it was designed to be installed).  When DocsBoot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hard disc, you are presented with a men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ot your system from the hard disc.  DocsBoot+ takes no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hard discs, and will load considerably faster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when installed on a hard disc, takes n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space.  It installs to track zero, which is called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t been used to date by any other legitimate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, DiskManager and a few other partitioning utilit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s any information you need to keep on track ze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hard disc (not likely), then DO NOT INSTALL TO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zero is side zero of cylinder zero, not the entir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ocsBoot+ preserves the partition table and Disk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so they should not be worried over.  If you did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graph, you probably have no cause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zero-usable-space need, DocsBoot+ ad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mpact to the booting process, probably less than Boot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ess than NTBoot, partially due to it's size (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, and apperantly about a hundredth of NTBoot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program is in assembly, where BootManager is in C/C++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tirely sure which), and NTBoot is probably 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DocsBoot+ on floppy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: INSTALLING DOCSBOOT ON A FLOPPY CAN HAVE ADVERS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FLOPPY I/O ROUTINES.  DOS VERSIONS BY MICROSOFT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HAVE A SEVERE PROBLEM WITH THE WAY DOCSBOOT `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N A FLOPPY, AND MAY EITHER TRASH THE DISC DOCS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OR TRASH OTHER DISCS AFTER ACCESSING THE ONE DOC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ON.  THIS MAY ALSO BE TRUE OF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BLEMS ARE NOT PROBLEMS WITH DOCSBOOT, BUT WITH 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effects occur with hard disc installation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occur under OS/2, nor does it occur under DOS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also be installed on a floppy disc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A:) floppy drive.  While this allows it to b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thout making changes to the hard disc, i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and a couple of features are disabled.  The boot menu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any partitions which could be booted from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copy can be booted from a floppy install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DocsBoot+ on a floppy will erase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unless DocsBoot+ (version 0.27 or later) has been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fore.  This is because DocsBoot+ needs to move the FAT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order to install, and the only way to reliably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ffectively quick-format the disc.  Once DocsBoot+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a floppy, it can be removed and installed to tha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ill, without bothering any data placed on the flop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and PC-DOS, a floppy with DocsBoot+ install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VER be used for any use other than DocsBoot+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a bug in the MS-DOS and PC-DOS disc handling rout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 containing DocsBoot+ is written to by DOS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DocsBoot+, and scramble any of the other contents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not apperant under OS/2, nor under DR-DOS 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 versions of MS-DOS or PC-DOS (Toshiba's DOS 3.30 has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c containing DocsBoot+ must NEVER be systemed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no longer function, and any other data o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only currently be installed to high density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discs because it requires at least 17 sectors per tr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loppies which meet this requirement are 3.5 inch 1440KB an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2880KB floppies.  There may be a way to install DocsBoot+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 inch high density (1200KB) disc, but I do not inten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it unless there are some requests for it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problems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nstalls itself to the zeroth track of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ylinder zero, head zero).  This can cause problems with so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ftware.  Resident antiviral programs usually misinterpre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 of a virus, or at least very dangerous, and may eith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uthorisation or simply prohibit it.  Some operating systems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) do not like direct disc writes, becaus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tentially destroy the integrity of the file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se problems exist, and the possibil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older hard discs which may have defects on track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sBoot+ installer will display an error code if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o a drive and it has problems.  This erro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area of the screen where the messages appea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 message and an error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failed : c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interpret the code is : the first two digits (c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 are the portion of the install code where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st two digits (ee here) are the error code. 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for explanations of the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code segment : 00 = preparing to install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 = checking for spac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anning sectors to check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 = writing the DocsBoot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opying the original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 = writing the DocsBoot+ M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et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= indicates internal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rror code is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: 00 =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= invalid dis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 = sector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 = disc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 =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 = floppy disc chang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8 = floppy disc DM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9 = DMA 64KB boundary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A = sector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B = track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E = sector header found but no dat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F = HDD DMA arbitr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= un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= 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 = controll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= see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A = HDD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 = unexpected HD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 = HDD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0 = HDD status regis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F = HDD sense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 codes are HIGHLY unlikely, but if they occu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em immediately.  Other install code segment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, and those that are used may change without notic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ate (they are only included here as a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blems with DocsBoot+ Installer/Setup/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 several low-level disc I/O call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, and the installer and setup utilities use oth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nd configure DocsBoot+.  Under certain conditions, err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in these calls.  DocsBoot+ itself retries errors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eventually give up and abort.  The installer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however, are more paranoid and give up immediate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In this version there is an improved error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indicate which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an error in one of the install, setup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the installer will display a message followed by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(if installing and the error code is four digi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).  These error codes are the same as the low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of the four digit error code, but since the messag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error occurred, it does not display the four dig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csBoot+ set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many features which can be set by the us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changed from a configuration utility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creen which looks like this one.  The cursor can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and the settings can be changed using the [Page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geDown] keys.  Pressing the [F10] key will save th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, pressing the [Escape]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sBoot+ v0.27� setup.  Copyright 1994 Zac Schroff, all rights reserv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boot menu (only CMOS prot)     No � Install DriveSwap if boot B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a details displayed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enable      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delay (seconds)        15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non-bootables   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BootManager     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floppy drives A,B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enabled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number           0 � Search for extensions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rm reboot request (^C)      Yes � Right-Alt skips extensions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 on boot unformatted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� </w:t>
      </w:r>
      <w:r>
        <w:rPr/>
        <w:t>Program is registered?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arrow keys to move about and the PageUp and PageDown keys to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setting, the F6 key to restore to the defaults, the F10 key to save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tings and exit, or the Escape key to exit without saving the setting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ress F9 to edit the partition types information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ess [Alt R] to register the program for your us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oot menu (only CMOS prot) �� This setting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hen it is installed on a hard disc.  If it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keep the CMOS settings, but will not offer a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it will boot as the normal MBR for a hard disc.  If it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still keep up with the CMOS settings, but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the boot menu.  Note that this does not disable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details displayed �� This setting will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displayed about each partition on 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extra information is technical in nature,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ttle interest to anybody except the technicall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enable �� If this is yes, DocsBoot+ will only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mount of time for a selection to be mad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oot either the last partition booted or the defaul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enabled).  Note that this function can be togg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ime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delay (seconds) �� This is how long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before it chooses a partition to boot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nly matters if the timed boot is enabled above or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t boot time, toggling the timed boot function re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o the value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s �� If this is yes, all part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can find will be listed.  If it is no, onl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ootable will be listed.  IF YOU ARE USING BOOT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THIS SHOULD BE SET TO YES.  If you wish to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are marked as bootable, Norton Utilities 6.0 and la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disc editor which can (somewhat painlessly)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BootManager �� If this is yes, DocsBoot+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(if it is detected) in its menu.  If no, BootMan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loppy drives A,B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 entry for the floppy drives A and B.  If no,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ill not be included.  Note that DocsBoot+ DOES NO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ance of the drives before placing them on the menu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ttempt to boot a drive which does not respond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useful if you want your system to prefer starting from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also want the option of boot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enabled �� If this is y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will always be selected when DocsBoot+ is initi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the last partition booted will be select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ber �� This is the number (i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) of the partition which is to be the defaul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list is zero based (the top entry is the zeroth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artition does not exist, DocsBoot+ will take the la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reboot request (^C) �� If this is yes, pressing [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] will ask for confirmation before rebooting.  If no, [Control 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boot the system immediately.  This also applies to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sequence, [Control 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on boot unformatted �� If this is set to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warning message and ask for confirmation before it boo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partition.  If no, it will simply boot the partitio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normal formatted partition.  Note that this fea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the presence or absence of a bootloader, kernel,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partition; it only makes sure the boo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appears to b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riveSwap if boot B �� If this is set to yes,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stall a stub which swaps the A and B floppy drives whe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as the boot drive from the menu.  If this is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not install this stub.  Note that this func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 with protected-mode operating systems, or certai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programs which access the drive hardware directl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tub takes 1KB of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ns �� Soon, I expect to be rel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to DocsBoot+ (such as ExtraDrives for DocsBoot+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c manager).  If this is yes, extensions of this n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.  If no, they will not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Alt skips extensions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state of the Right-Alt key before it scans fo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it is down, DocsBoot+ will not load any exten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Alt is up, or if this is no, extensions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`Search for extensions' option, above.  This wa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tion because some of the planned extensions apply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gistered? �� This can not be set directly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e copy of DocsBoot+ has not been registered an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questing it be registered each time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If it is yes, then the registration request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the registration will be displayed below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F9] from this screen brings up the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which allows unknown types of partition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's database.  At this time, however, this func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, so it does nothing.  This will be impleme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release, which will be called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Alt R] from this screen brings u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, which allows a copy of DocsBoot+ to be register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display the registration screen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nly registers the copy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your system, it will go through its normal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, then it will start DocsBoot+.  Under normal condition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ticular interest will happen for a moment, while DocsBoot+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s itself.  If, during the load, DocsBoot+ determin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settings have been lost, it will restore them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key to reboot.  If, during the test, DocsBoot+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sector virus, it will attempt to recover the boot sec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press a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ither of these happen, DocsBoot+ will (if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is enabled) scan for any extensions you may ha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m in the order in which they are numbered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all of the extensions you hav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how they operate, and how this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extensions are loaded, DocsBoot+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menu and let you choose the partition to boo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the `No boot menu' option, then DocsBoot+ will bo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rtition it finds, or the first valid partition it fi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are s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enu is displayed, you will see a scree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, with a light-bar indicating the current se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vary from system to system, I have displayed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rom my system, as it is normally configured. 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off the screen limits here using a dotted line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illustrated as well as I could show it using only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 character.  On the actual screen, it would be an inver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selected line.  The first screen is in norm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creen is with extra detail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26 BETA  Copyright 1994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       x: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v5.00   C:   F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D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E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OS/2 v2.10  F: � FAT16Big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nance  G:   F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H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I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J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26 BETA  Copyright 1994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      x:   Type     ## *   OEM      Serial      Drv  Sec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  �������������   ��������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5.00   C:   FAT16    04 P   MSDOS5.0 DD80-0000    80 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D:   FAT16Big 06 P   MSDOS5.0 DD81-0000    81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E:   FAT16Big 06 P   MSDOS5.0 DD82-0000    82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S/2 v2.10  F: � FAT16Big 06 E � IBM 20.0 DD80-EE01 �� 80  0000F82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nance  G:   FAT16    04 E   IBM 20.0 DD80-EE02    80  0002F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H:   FAT16Big 06 E   MSDOS5.0 DD80-EE03    80  0003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I:   FAT16Big 06 E   MSDOS5.0 DD80-EE04    80  0005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J:   FAT16Big 06 E   MSDOS5.0 DD80-EE05    80  0007F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things which can be done from he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explained on screen, you just have to think abou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for a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can press [Enter] to boo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If the current selection is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disc in it, you will b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can wait until the timer expires (if it is enabl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partition will be booted.  The defaul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one that the light bar was displayed on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originally drawn, and its name is display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splays the tim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can select another partition with the arrow key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you have partitions that are not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the list by going down or up past the e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arrow keys, the light-bar (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election) will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can press [^C] to reboot the system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will do a hard reset of the system, forc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ENTIRE standard power on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You can press [Escape].  This will toggle the tim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 When timed boot is enabled, the timer cou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csBoot+ will boot the default partition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.  When timed boot is disabled, a selection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hen timed boot is toggled, the tim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If booting from a hard disc, you can press [^B]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hrough the `LoadBootstrap' vector,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any resident extensions like [^C] will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be used to boot a floppy after DocsBoot+ h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extensions, but will probably not work wi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ve the boot sequence set to C,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displayed on the DocsBoot+ screen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, so I endeavour to describe them better he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only appear in the extra details mod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are not displayed for floppies, and that th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�� This is the label for the partition, taken from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on the partition.  This is usually configur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LABEL command to give a disc a labe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set these with special characters, et c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use the NameVol utility included with DocsBoot+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er DOS and OS/2 versions formatted drives in a w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mpatible with the naming convention used; dr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not have a nam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�� This is the drive letter for the parti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can guess it.  Note that DocsBoot+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lettered are visible to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ich use them (this is not always the c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ing DOS with an HPFS parition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�� This is the type of the partition.  This entr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type code from the partition types lookup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reading it from the boot sector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curate on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�� This is the partition type code itself. 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st people, but it can come in handy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ecially when the type says `Unknow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 This indicates whether the partition is primary (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) or extended (E appears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 �� This is the OEM name from the boot sect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Sometimes helpful to know wha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at version of that operating system format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�� This is displayed on those partitions which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not supported, 0000-0000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 �� This is the number of the physical devic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is located.  It is displayed i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LWAYS be 8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ffs �� This is how many sectors this partition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eroth sector (the MBR) of the physical dev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tion types used, for those who would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lpful, are the standard partition types. 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ty to differentiate between certain types of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, as well as include a few `future expansion' typ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which are recognised but I have not tested DocsBoot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�� DocsBoot+ does not have this type of parti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types table.  You will have to te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 This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2 �� Old style DOS partitions for DOS 2.xx or tin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later versions.  Tends to be used on part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er than 16MB.  Also used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6 �� Old style DOS partitions for DOS 3.xx an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partitions (16MB to 31MB).  Note that i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DOS work properly on a partition of about 32MB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is type can be used on any hard disc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MB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6Big �� New style DOS partitions for DOS 3.31 an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um partitions (33MB to just under 512MB)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difficult to make DOS work properly on a part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3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FS �� OS/2's High Performance File System, used on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100MB to 64GB.  Not recommended for smaller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it works (rather slowly) on 62MB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FS �� Used by WindowsNT's NT File System.  Purported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256GB partitions.  Not tested (partition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known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�� Used by the CP/M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ix �� Used by the Xenix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ix �� Used by the PCix operating system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�� Used by Novell's Netware packages. 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the NetWare386 partition type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Mngr �� Used by DiskManager's DMDRVR.BIN -- i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ble???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�� Used by SpeedStor's driver (I think) -- i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ble???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ngr �� Used by OS/2's Boo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S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ux �� Used by the Linu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-ix �� Used by a 386-specific unix operating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, but I could not find any other information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sBoot+ an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(Toshiba 3.3, PC 5.0, PC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actually designed and written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ndards for DOS originally.  Granted, thi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f little value in the long run, but that was all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special installation or operation procedur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ith the 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known oddities when using DocsBoot+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(IBM 2.0, IBM 2.1, IBM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created because I wanted a repartitionles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, and IBM seemed to think that this was either un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eded, too much trouble, or simply impossible. 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, this OS is the real reason behind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atch for the installation process to allow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o a system with DocsBoot+ (taking full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).  If OS/2 is already installed, this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special operation procedures to use DocsBoot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S/2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boot is not something DocsBoot+ can contro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 (MS 3.1 [1.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so this one's boot manager is even worse than OS/2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So, who cares?  Apperantly, I care more tha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ng to directly ad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atch for the boot manager (NTBoot)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NT which will move it to the NT partition (an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rtition back to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hange your BOOT.INI file to use Windows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so that NTBoot automatically boots Win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ux (Slack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 on all the popular operating systems...  slowl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 thought I had covered, but lo! I had not initiall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 due to pressure (and some help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ux users and those who appear to be 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have to install the Linux LILO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partition on your hard disc to allow DocsBoot+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ith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special operation procedures to use DocsBoot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u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DocsBoot+ has only been tested on th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here (as far as I know), but there are othe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  I have tried to include many partitio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et to make few assumptions about those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should work reasonably well with a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 out there which it can see, but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, please help me get it to work with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  Send me the information about what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, a copy of the output from PartSca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ich you feel might be helpfu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been found to be fully compatibl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(ranging from 2.11 through 6.30 and including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Toshiba-DOS, DR-DOS, and others).  The only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o far is that many of these simply will not boo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rtition, or in some cases, even from a primary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prim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stalling OS/2 v2.x or 3.0 on a system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you must use the OS2FIXUP batch job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files.  Normally OS/2 requires IBM's BootManag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rtitions other than C, but this patches the OS/2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t will install to any drive without BootManag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er will not work from within OS/2 except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oot a DOS disc (it does not matter what version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3.10 or later, because the installer does its own disc I/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staller.  In progress is a bootable install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no matter what operating system is in use on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may keep the installer from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table of these are resident antiviral package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c compression packages.  If you have any of thes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oblems installing, please boot your system from a clean DO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s) disc and then install DocsBoot+.  If you still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a clean DOS 5.00 disc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appears to be compatible with WinNT, but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othing but hardware and software conflicts out of WinN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naged to test things thoroughly.  Included with DocsBoot+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for NTBoot (which basically moves it to the NT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 the DOS partition back to normal).  Unfortunately, 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my partition tables shortly (about a month)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t, and I have no wish to reinstall it and hav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y data again, so this fixup is largely untested.  I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is fix at a local store which occasionally has WinN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emo machine.  If this works out, the fixup will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now compatible with Linux, but as far as I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onditional to Linux having LILO on the root part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too big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, like any other program, subject to errors,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you.  I am open to suggestions and comment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must have some level of detail.  Comments such as `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xxxx' or `make it do yyyy better' will not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get a response, and possibly help elimin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description of what happens.  Again, not `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'.  I need more details.  Describe screen effects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s, odd messages, et cetera.  A print-scree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ports, RAM, DMAs and IRQs of rare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Also, a more or less complete run dow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extemely helpful.  Please include a copy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ar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ith which packages?  What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?  Does anything reasonable happen at all?  Do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ttings (DocsBoot+ or the other program)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how you fixed the proble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 to fix it.  If not, anything you have tr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from these trial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ggestion, please describe it in detai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ere it is to be made, and what usefulness you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Useless doodads will not be considered �� the cod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limited.  I will consider anything which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justification (anything can be defended, just try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thetic changes are open to suggestion, though mouse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error reports, suggestions, et ceter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me, at one of these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il]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scaloosa AL 35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ternet]     zschroff@buster.eng.u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0906 (v0.00) : Created this program with the idea that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 was too big.  Decided after seeing an adve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called Amnesia that it, too, would be nice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0xx (v0.0x) : Finished initial version, but kind of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S/2 so I intercepted the boot after BootManager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Fixed it with a simple insertion of two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15 (v0.10) : Another modification, this time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20 (v0.11) : Fixed a bug in the timer which caused a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(the timer uses about 18.2 tics per second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nding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02 (v0.20) : Rewrote user interface and par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Added decent installer program, plu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  Then changed both to be modeled after the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acility (thought the interface was nicer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.  Added floppy installation options, worked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use the floppy.  Added manual.  Actuall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20 (v0.20) : Debugged a few features.  Added optiona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or non-bootable partitions.  Corrected a few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218 (v0.21) : Attempted rewrite of some routines.  Too bugg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doned it and started on 0.22 with avoiding thes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331 (v0.22) : Debugged the problem with default/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tarting out of bounds, and causing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 message.  Shrank internal code a bit. 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or table format which only worked on hard discs (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able format is used, which works on hard and floppy dis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ised the DocsBoot+ extensions method.  Fixed OS/2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xtended partitions.  Fixed a (nearly invisible)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.  Fixed a bug with more than eight partition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that anything numbered higher than 7 was non-boo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it was a bootable partition.  Added the NameVo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08 (v0.22) : Fixed the sector-offset calculations.  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the menu, and stuck the menu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stead of to the left where it had been. 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the menu display if a partition #10 or gr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s last selected or as the default.  Added the Par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more or less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21 (v0.23) : Changed things so MBR is no longer us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data.  Made it compatible with Toshiba's DO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milar versions.  Fixed a potential bug in which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parameters change, the MBR from one drive may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rive.  Fixed quirk in computing sector offsets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tended partitions.  Active anti-virus code for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hould be able to uninfect system of some boot virii.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ck to 15 sectors, so an MFM drive can b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iskManager tables or other junk on it.  Added the N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after deciding Windows NT was junk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03 (v0.23) : Fixed a problem in the virus reco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11 (v0.24) : Decided that registered users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beta expirations, after all, they HAVE been pai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y should I force updates?  Added the OS2Fixup utilit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quite some debugging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15 (v0.25) : Added checking for legality of parti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some problems with freshly low-levele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new IDE and SCSI drives containing data other than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[^B] (soft boot) key to the options on the hard dis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27 (v0.25) : Fixed a minor bug in checking for leg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ypes locking the system if an invalid par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(ie, a freshly low-level formatted drive).  Mad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-boot clears the screen instead of leaving the menu u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couple of minor �sthetic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002 (v0.25) : Fixed a bug in the installer, and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code to it.  Documented the debugg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cumentation and updated some of the other tid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.  Pulled an old debugging aid in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ny people reported a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101 (v0.26) : Added Linux to the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PartScan technique so it is the same a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.  Rearranged the PartScan information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to boot floppies.  Added a bypass for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 (which can itself be enabled or disabled)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tring compression slightly.  Added the DriveSwa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ore things boot properly from B.  Moved the utility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216 (v0.27) : Fixed DriveSwap problem with non-boot disc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entries for more partition types, including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Stor and DiskManager utilities.  Fixed a serious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 system which will causes any installation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n the year to expire instantly instead of after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th beta dates and demonstration dates).  Fin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for the extensions system and starting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olkit.  More improvements to the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lus some �sthetic fixes (I think I like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).  Added more debugging code to the installer.  Patched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protection to fix an incompatibility with certain PCI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Added floppy fixup which allows OS/2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 with well-written floppy I/O to proper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loppy with DocsBoot+ install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ned near-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ome point, I expect to add support for *ix system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rtition to be the only `bootable' partition on the dis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dded soon, but may or may not make it.  It did no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is beta.  *ix systems which do not require thi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with DocsBoot+.  Those that do may be able to get awa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set activ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wn bugs and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laid out in a more or less tabular fash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solutions, and workarounds (ways around the problem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which are problems with the program will be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DOS can't read or trashes a floppy with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known (this is a problem with DOS, not DocsBo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 not access the disc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OS/2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r DR-DOS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Some DOS versions ignore their ow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some other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d does not work 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Boot a DOS disc (from native DOS, not a VDM)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nfigure DocsBoot+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installer is being rewritten so that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independent (its own operating system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perate from a boot disc (but still not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DM -- it has to be a clean boot)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systems which do not allow dire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from DOS boxes.  I will probably keep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utilities for DOS, and may develop som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partition type editor does not work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partition type editor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staller is being rewritten.  Please sub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tions which DocsBoot+ does not recognise (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of PartScan and a note detailing w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and partition type the unknown partitions ar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 update it to include these parti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My Unix requires its partition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S, OS/2, and some others do not care which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you may be able to set that partition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 inactive.  Note that this sort of thing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need to set the `include non-bootable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`yes' in the DocsBoot+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QEMM's DOS-UP option causes the menu to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boot continues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It has been reported that by not moving the DOS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ta with this driver (what use is it then?)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I am looking into this -- something strange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a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setup facility can not change the setup of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sBoot+ on a floppy under OS/2.  It just s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ong the lines of `could not access the flopp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A solution is in the works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Follow the procedure for placing DocsBoot+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 in such a way as to allow data to b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.  This fixes it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ment, testing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I have this neat idea...  hmm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I hate writing manual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t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Here we go with another upgra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:  `You wanted me to actually test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:  `I do not want to be quoted as ``works fine'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:  `Put in these features.' &lt;handing over a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   : testing, various idea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   : testing, plenty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   : idea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ix Todd        : letting me try it on machines in h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 Bonner        : reminding me not everybody speaks compute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ne Glenditsch   : suggestions for boot floppy A&amp;B and Drive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 and utilities and the associate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here is no warranty on DocsBoot+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tor                    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