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S/2 V2 BOOT System Creat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 Copyright IBM Corp. 1992,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OS2 program is a utility that allows you to build a BOOTable OS/2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3 system using an existing OS/2 V2 or V3 system.  The BOOT syste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on either Floppy Disks or a Hard Disk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types of BOOT systems you can 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al : This is a basic OS/2 system that supports one or mor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ll Screen sessions.  All 16 and 32-bit OS/2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cations are supported.  When installed on a hard disk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use the VDM option to add support for full screen V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ssions.  The ability to switch between different Screen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supported by the supplied Protect Shell program, BOS2SHL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switch between Screen Sessions, both OS/2 and VDM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-Esc key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Minimal BOOT system can installed on a single 3.5" 1.44M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or to a small (2-3M) hard disk partition.  Installat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gle 2.88M floppy disk is also supported.  Because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traints, it is highly recommended that unles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ing to a 2.88M disk or to a hard disk partition,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2DISK option to create a 2-Disk BOOT System.  If your A: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5.25" 1.2M, the 2DISK option will b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M : This is an OS/2 system that supports one or more OS/2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or PM sessions.  If the VDM option is specified,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h Windowed (i.e. Seemless) and Full Screen VDM sess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.  The ability to switch between different Screen Sess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ed by the supplied Protect Shell program, PMSHELL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 between Screen Sessions, both OS/2 and VDM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-Esc key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PM BOOT System requires about 9M of hard disk space. 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include the disk space needed for the SW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PS : This is an OS/2 system that supports one or more OS/2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or PM sessions.  If the VDM option is specified,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h Windowed (i.e. Seemless) and Full Screen VDM sess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.  The ability to switch between different Screen Sess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ed by the supplied Protect Shell program, PMSHELL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 between Screen Sessions, both OS/2 and VDM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-Esc key sequence.  The difference between this and a PM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is the availability of the OS/2 WPS.  Certain defaul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and Folder object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WPS BOOT System requires about 9M of hard disk space. 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include the disk space needed for the SW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BOOTOS2   &lt;SOURCE=drive:\path\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TARGET=dr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TYPE=PM|W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NLS(Country,KBD,CodePage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2DISK[=driv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ABI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REX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SWAP=drive:\path\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TRACE[=drive:\path\fil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HEL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SY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VD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FILE=[drive:\path\fil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FORMAT[:FAT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FORMAT:HP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FORMAT: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QUI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GA200|SP200|GA210|SP211|MR211|GA30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URCE=  Depending on what type of install you ask BOOTOS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rform, certain files might be requir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all disks you used to create your activ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tem.  One file that is always required is SYSINS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ch is used to create the OS/2 BOOT record, OS2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le SYSINSTX.COM is (so far) always f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rst Install disk.  If you are creating a BOOT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 the files KEYBOARD.DCP, VTBL850.DCP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FIG.SYS file from the install disk are also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se files (so far) are always found o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all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rmally BOOTOS2 will prompt you for the Install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needs.  However, if you installed OS/2 over a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equivalent redirected source, you can us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 to point to these redirected sources. 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SOURCE is usually a standard CID directory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defined in "GG24-3780 : OS/2 V2.0 and V2.1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allation and Maintenan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ernatively, SOURCE can point to a sing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re all the required files are located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ual format OS/2 CSD remote installs wher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all disks are copied to a single directo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uld alternatively create a singl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ains only those files needed by BOOTOS2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URCe option so users won't have to worry abou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RGET=  By default, BOOTOS2 will install the BOOT system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oppy disk in your A: drive.  You can use the TARG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gument to specify an alternate Drive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OT system on.  This alternate drive can b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oppy or a Hard Disk Drive.  Any medium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ing booted from can be a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ues for target are a single drive letter: A ..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=PM  BOOTOS2 will install a BOOT System that wil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M Applications.  The BOOT System will be acce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single OS/2 Windowed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WPS  BOOTOS2 will install a BOOT system that wil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M Applications.  The BOOT System will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the OS/2 WorkPlace Shell (W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LS  By Default, BOOTOS2 will get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LS environment from the following CONFIG.SYS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VINFO=KBD,xx,KEYBOARD.DCP     : Default xx  =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UNTRY=xxx,COUNTRY.SYS         : Default xxx = 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dePage=xxx                    : Default xxx = 8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r environment requires different valu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bove statements, you specify them via the NL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ease note that you must specify all thre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: The statement is only valid for a TYPE=P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YPE=WPS install.  For a minimal install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fault) the 'stripped' versions of the N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dules, KEYBOARD.DCP and VTBL850.DCP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d which do not support alternat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DISK  If creating a BOOT system where the target is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drive, the 2DISK option allows you to sp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OT system across two disks, increasing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ace available for both required and optio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default, if your system has a B: drive, BOOTOS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 that as the second drive.  If you don't have a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ive then BOOTOS2 will use A: for both disks (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e you'll have to swap disks during OS/2 IP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ernatively, you can specify an alternativ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ive for the second drive.  This is useful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nt to use a floppy drive other than B (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s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so, if you have a B: drive, but still want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-Disk BOOT system using only the A: driv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y 2DISK=A to override the default of using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XX  If room allows, support for REXX will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LP  BOOTOS2 will try and add basic OS/2 Help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DM  Support for Virtual Dos Machines (VDMs) will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NOTE* This option can not be used when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rive is a floppy disk on OS/2 systems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OS/2 WARP V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NOTE* When VDM support is installed on a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tem (Text Only), to start a new VDM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ess the Ctrl-D key combination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voke a new VDM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ED  Add support for the OS/2 System Editor (E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AP=  For a TYPE=PM or TYPE=WPS install, the default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WAPPATH is the ROOT directory of the targe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tem.  You can use this option to place the Swap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diffe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=  This option can be used to specify alternate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alled by BOOTOS2.  The value of the op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lly qualified file name of a Text file; BOOTOS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ine each line in the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If the line is blank it will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If the line starts with a '*', it will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comment line and will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If the line starts with a '=', all text past the '=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be considered the fully qualified fil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file BOOTOS2 will copy to the \OS2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rge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ll other lines will copied unchanged to the CONF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on the Targe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CE  Use this option to create a Trace of the Instal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file called BOOTOS2.LOG will be created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ain a complete record of the requested BOO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all process.  By default the LOG file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 the same physical directory the BOOTOS2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ides on.  You can optionally specify an alternat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the LOG file; e.g. TRACE=drive:\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  You can use this option to have BOOTOS2 force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e of Format (i.e. FAT, HPFS, or NONE) to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ive.  This is usefull for automated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ET  This will run BOOTOS2 such that no output is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also useful for automated processe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 the TRACE option to maintain a record of the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ease note that because BOOTOS2 can't promp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ask about formating the target drive,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licitly specify the FORMAT option, FOAMRT:F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5 options can be used to force BOOTOS2 to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specified OS/2 v2.x version is the 'active'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ually BOOTOS2 will determine this automatically by exa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YSLEVEL.OS2 file, so you shouldn't need to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 under normal circumstances.  However, there ar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e SYSLEVEL.OS2 file can become corrupted,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ossible for BOOTOS2 to determine the active system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use these options to get around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200  OS/2 2.00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200  OS/2 2.00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210  OS/2 2.10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211  OS/2 2.11 CSD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R211  OS/2 2.11 Manufacturers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300  OS/2 WARP V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un BOOTOS2 from an existing OS/2 V2 or V3 system. The BOOTOS2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nalyze your system and create a BOOT system that is specific for i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t will determine if your system supports features such as HPFS or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 the appropriate support for it.  Because of this, a BOOT disk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pecific workstation will not necessarily work correctly o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stall the BOOT system on a Hard Disk Drive, you'll probab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stall the OS/2 BOOT Manager and add the BOOT system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BOOT system installed with this release of BOOTOS2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 Windows.  A future release of the program might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nough users want it (and I figure out h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BOOT2X.ZIP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OS2.EXE       * The OS/2 BOOT System Create Utilty for OS/2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OS2.ABS       * Short Abstract descriping the Function of BOOT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OS2.DOC       * Documentation for BOOT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S2U200.INI      * User   INI file needed for OS/2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S2S200.INI      * System INI file needed for OS/2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S2U210.INI      * User   INI file needed for OS/2 2.0+SP and OS/2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S2S210.INI      * System INI file needed for OS/2 2.0+SP and OS/2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S2U300.INI      * User   INI file needed for OS/2 WARP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S2S300.INI      * System INI file needed for OS/2 WARP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S2REXX.EXE      * Stub Module for REXX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S2SHL.EXE       * Protect Shell program for use instead of SYSINS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.TXT       * IBM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neth A. Kahn,  IBM Poughkeepsie N.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- 71333,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  - KENKAHN@VNET.IB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Mail   - USIB25P9 at IBM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92 : (v1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93 : (V2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problem where BOOTOS2 was not recognizing a Floppy Disk Driv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able medium if no Disk was in it when the program first star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cause BOOTOS2 to install the wrong BOOT System, resulting i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problem with FORMAT by making it run Synchronously so if it Fail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code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NL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COPYing file, added more meaningful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problem running BOOTOS2 from a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temporary directory where files from the install disks are copi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from the directory where BOOTOS2.EXE is executed from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directory based off of it named BOS2TEMP  This will prevent BOOTOS2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writing and deleting system files when it is located on the \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of the BOO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INI files can now be located on your D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 Target Drive is already formatted and contains data,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the Install without formating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pecial support for the Image Adapter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DLLs will be located via LIBPATH instead of looking automatically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\OS2\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ARGET= to allow for X or 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 a minimal install, a check will be made to see if there is enough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on the target drive to copy over extra files like CHKDSK, UHPF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O001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problem where HPFS support was not added if the Target driv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ted for HPFS but the active system did not have HPF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2-Disk BOOT System via 2DISK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NLS support for FORMAT by querying system for the respons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: US default is '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a BOOT system when active system is OS/2 2.0 with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 or OS/2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REXX invocatio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ABIOS argument.  This allows a user to explicitl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workstation supports ABIOS.  This will allow the user to circum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roblem where "RAM Loadable" MicroChannel machines were being diagn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not supporting ABIOS; causing the wrong set of system files to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external name to BOOTO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the TRACE invocation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the SWAP= invocatio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93 : (V3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BOS2U21 and BOS2S21 files to 2.1 GA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2DISK option.  It will no longer return RC=4 after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ormat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SVGA; Copy over \OS2\SVGADATA.P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ode to copy over BASEDEV= invocation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ode to copy over HELPMGR.DLL if room a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2.1 support for 8514 by updating BOS2U21.INI with the prop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PM_DISPLAYS.  This updating of BOS2U21 will be done for a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HPFS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 a Disk Install, install sequence changed so the files SYSINST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ERR are only copied if there is room.  This frees up room for B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required by certain MicroChannel machines that could no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NOTE* If SYSINST1/HARDERR are not installed, then CAD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hanced install of BASEDEV drivers.  For a single 1.44M BOOT Disk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BASEDEV drivers that are needed for accessing DASD (.ADD) ar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if room allows, all BASEDEV drivers will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copying of DTM.DLL for a TYPE=PM or TYPE=WPS install.  It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ed for anything as far as I could tell and at least one user com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n't installed on his base OS/2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the IBM IA/A is not working in this release.  I am try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with this from the IA/A development team, but it might take a wh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IA/A support installed on your active system when you run BOOTOS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tr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n the \OS2\DLL directory of your active OS/2 2.x system, look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d DISPLAY.OLD; this is the DISPLAY.DLL that was active before you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A/A INSTALL program.  Copy this 'over' the DISPLAY.DLL that BOOT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 on the \OS2\DLL directory of your 'target'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 the CONFIG.SYS of your target system, look for the following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\OS2\XGARING0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\OS2\IAOS2RF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VIDEO_DEVICES=VIO_yyy,VIO_IBMI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VIO_IBMIAA=DEVICE(BVHVGA,BVHIA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VIO_yyy=DEVICE(BVHVGA,BVHyy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hange thes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DEVICE=\OS2\XGARING0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DEVICE=\OS2\IAOS2RF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VIDEO_DEVICES=VIO_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SET VIO_IBMIAA=DEVICE(BVHVGA,BVHIA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VIO_yyy=DEVICE(BVHyy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o this *BEFORE* you IPL your Target BOOTOS2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94 : (V4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hanced the 2DISK option to work on a system with a single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hanced the TRACE option to accept an alternate PATH where BOOTOS2.LO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 XGA support, all files on the XGA$DMQS directory will now be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rge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hanced BASEDEV processing to search for target files via DPATH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on the \OS2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upport HPFS386 support; files HPFS200.386 and HFS.MSG are cop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as HPFS386.IFS.  For a minimal install, the BOOTSH.EXE OS/2 She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copied and used as the PROT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 SVGA support, made copying of SVGADATA.PMI optional.  This is in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VGA ON command was not yet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use support will be added to a minimal BOOT System if room a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the OS/2 2.11 CSD SP and 2.11 Manfacturers Refre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hanced SOURCE= to allow for Service Pack (CSD) install by allow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to a single directory instead of a CID director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HELP option to optionally add support for OS/2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room allows.  The files HPMGRMRI.DLL and HMHELP.HL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copied, and a SET HELP= statement i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 a minimal system, BOOTOS2 will now use it's own SHELL program, BOOTSH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SYSINST1.  Unlike SYSINST1, BOOTSHL program support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sessions (via Alt-Esc).  It also supports STARTUP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VDMs via VDM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ome new invocation arguments to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ttended inst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[:FAT]  = Automatically Format Target for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HPFS   = Automatically Format Target for 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NONE   = Automatically Skip the Target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YSED option to optionally add sup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 System Editor (E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YSINSTX as an optional instal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optional target to 2DISK option (2DISK=x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ode to cleanup, and remove, BOS2TEMP when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QUIET argument to allow suppression of al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d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erified all cases where BOOTOS2 ends in erro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 non-zero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tack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COM.SYS as file that BOOTOS2 will inst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 mouse support (not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SOURCE option to look for either CI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 or a sing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AOX upgrade.  If OEMXLAT.SYS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ctive system, it will copied to target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94 : (V5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problem where if target disk was formated for 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PFS386 is active, support for HPFS.IF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 instead of for HPFS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 a 2-Disk Install, the support files for HPF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CMD.EXE will be copied to the second target dr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on the first targe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OS2fW 2.10 Ga and OS2fW 2.11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ed support for the OS/2 Performance Beta (v2.12)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moved AOX support as that is only needed in a 16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vironment (e.g. OS/2 v1.x)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xed Stacker support to allow for STACKERI.SYS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s of LS 4.0 the file HPFS200.386 was folded into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PFS386.IFS file.  Code added to recognize this a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not copy HPFS200.386 if appropriate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94 : (V6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xed problem with install of HPFS386 support where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s a single drive (1 or 2 disks) that resulted in a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rror message about trying to copy over a NULL file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xed support for CDROMs by copying over OS2CDROM.DM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CDFS.IFS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ed support for EXT5DD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moved restriction of installing VDM on BOOT Disk i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of APAR (PJ13582).  The VDM option is vali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 disks created for OS/2 WARP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target drive is non-removable, do not change it'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olume label if it is not formated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ed support for new 32-bit IA/A drivers.  The olde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6-bit IA/A drivers are not supported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anged BASEDEV processing to copy *ALL* drivers instea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just the DMDs, ADDs and I13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the new OS/2 WARP V3 (XR03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xed abend caused when trying to ope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non-existing CONFIG.SYS file.  An error message i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w issued when the file can't be found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xed problem where CONFIG.SYS statements &gt;255 would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mature ending of BOOTOS2 without any error message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was a combination of lack of Stack (Stack and Heap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reased to 16K) and only processing first 255 bytes o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FIG.SYS statements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hanced support for alternate Mouse drivers; any driv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cified via TARGET= on the MOUSE.SYS statement will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installed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alternate Device Driver must be accessable via D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: Any parameters that need to be specified on the DEVICE=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 for the alternate drive must be ad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anged the way ABIOS Patch files are processed.  Instea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examining all the .BIO files and copying thos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rrect Machine ID, the patch files are extracted ou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ABIOS.SYS file on the BOOT drive.  This ensures tha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ly those patch files valid for the hardware are copied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venting the problem where 'extra' patch files wer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pied that matched the Machine (or default) ID but we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 valid, resulting in the system looking for the nonMC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rivers (e.g. CLOCK01) instead of the MCA ones (CLOCK0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change also allows for the possibility of patch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extensions other than .BIO to be processe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new option FILE=.  This allows users to specify altern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installed by BOOTOS2 on the Targe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names of the INI files supplied by BOOTOS2 in order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flexibility with the Major and Minor vers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