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Blanker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bmp (user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un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is appreciated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ndrae-Woerdern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