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 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     MMMM   MM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MMMMM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MMM  MM  OO    OO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M   MM  OO    OO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   MM   M   MM  OO    OO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, v1.0 t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tarted as an idea.  An idea of being able to salvage data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lost.  I thought this was a great idea, and contacted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doc on HPFS.  "The doc for HPFS is classified", I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unable to breach this barrier (Does it have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rights on HPFS?), so AMOS is all my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cumentation, it is pretty hard to write a program for ac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riting HPFS-drives.  And very easy indeed to trash drives,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, OS/2 unbootable, and the like.  Which is why AMOS has b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underway, and which is also why nobody but my beta-te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MOS until this final v1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tty sure that no disastrous bugs remain, but nevertheless: Try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machine, on a partition that contains data of which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Then, when you've seen that it works, use it on your 700MB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- but bear in mind that I have no responsibility whatso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ss of data.  If anything goes wrong, please fill 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t the end of this text and send it to me - and I'll try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soon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OS, hundreds of hours of work have been used.  Most o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in a sector-editor, trying to figure out the cryptic ways of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Released 5. feb. 1994.  Highlights: EA- and Dirty Flag-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 limited batch feature.  AMOS can now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ommand from DOS, execute it,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the new DIRTY command.  Now, you can turn the dir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d off using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display of the dirty flag in the 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the EA command to display all EA's.  It is 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EA's associated with files located on FA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full EA-support.  AMOS now copies EA's along wi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letes them when deleting files or directories. 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metimes resulted in allocation errors and lost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when removing files/directories having very larg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ssociated. 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new REMEA command.  With this, users can remo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's from files (Icons, .LONGNAM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new ADDEA command.  Using this, users can add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ttributes to files - file description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new BATCH feature.  When specifying a single AM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, AMOS will execute it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If a /C precedes the command, AMOS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aving execute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documentation for AMOS' ability to emulate DOSKE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issuing a DIR /S /P, the listing did not paus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ny small directories were display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n error causing OS/2 to think lost data exis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done a RD on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'ing to a non-existing dir on FAT caused AMOS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Released 27. jan. 1994 (Panic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AJOR bug in the copy-to-HPFS-routine.  Due to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, all HPFS write acticity in registered version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, no registrations had been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: AMOS didn't recognize any floppy drives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Released 25. jan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etter support for Dir /f; now counts dir-exte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extents.  Reduced memory consumption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e delay for unregistered versions is now just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/P now works wit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 new command, EA.  Using this, you can get a very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A's associated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t is now possible to abort COPY and TYPE of many files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the function of TREE, both in respect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functionality.  Now includes number of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s well as a total bytes/files summar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the internal editor a bit.  Needs more wor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MOS no longer allows reference to non-existing dri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versions, trying to access these caused AMO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MOS now retains the current directory afte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IR /F now works on FAT drives.  Thus, you can now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ation of all drives using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AMOS' ability to diagnose fatal IFS errors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drives containing val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ome errors in the handling of FAT-drives.  AMOS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B instead of handle methods to access FAT drives, sinc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upplied when using FC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error in "existing file detection" when doing a COPY to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DOSKEY function F8 to work properly.  F8 now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istory for commands matching up to the posi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RD to work with the directory that was current whe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n error occurring when trying to RD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Registration price has risen to DKR 400 ($ 62) for commercia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KR 200 ($31) for non-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Released 2. dec.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minor bugs, mostly of cosmetic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FREEspace mapping of FAT-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ntermediate release, released instead of v1.1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lude a FAT to HPFS file format converter, but I a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making it work in every case, so this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or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Released 11. nov. 1993.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both HPFS read and write, but has no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asic FAT and HPFS manipulation routin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gistered versions have access to HPFS w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